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Conv ANTIQUA;arial" w:hAnsi="Conv ANTIQUA;arial" w:eastAsia="Arial CYR" w:cs="Conv ANTIQUA;arial"/>
          <w:b/>
          <w:b/>
          <w:bCs/>
          <w:color w:val="000000"/>
          <w:sz w:val="22"/>
          <w:szCs w:val="24"/>
        </w:rPr>
      </w:pPr>
      <w:r>
        <w:rPr>
          <w:rFonts w:eastAsia="Arial CYR" w:cs="Conv ANTIQUA;arial" w:ascii="Conv ANTIQUA;arial" w:hAnsi="Conv ANTIQUA;arial"/>
          <w:b/>
          <w:bCs/>
          <w:color w:val="000000"/>
          <w:sz w:val="22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57480</wp:posOffset>
            </wp:positionV>
            <wp:extent cx="6728460" cy="9547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54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96" w:type="dxa"/>
        <w:jc w:val="left"/>
        <w:tblInd w:w="-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"/>
        <w:gridCol w:w="561"/>
        <w:gridCol w:w="174"/>
        <w:gridCol w:w="216"/>
        <w:gridCol w:w="1140"/>
        <w:gridCol w:w="9"/>
        <w:gridCol w:w="21"/>
        <w:gridCol w:w="705"/>
        <w:gridCol w:w="120"/>
        <w:gridCol w:w="75"/>
        <w:gridCol w:w="765"/>
        <w:gridCol w:w="180"/>
        <w:gridCol w:w="270"/>
        <w:gridCol w:w="150"/>
        <w:gridCol w:w="30"/>
        <w:gridCol w:w="114"/>
        <w:gridCol w:w="336"/>
        <w:gridCol w:w="795"/>
        <w:gridCol w:w="390"/>
        <w:gridCol w:w="570"/>
        <w:gridCol w:w="390"/>
        <w:gridCol w:w="390"/>
        <w:gridCol w:w="240"/>
        <w:gridCol w:w="915"/>
        <w:gridCol w:w="285"/>
        <w:gridCol w:w="450"/>
        <w:gridCol w:w="390"/>
        <w:gridCol w:w="976"/>
        <w:gridCol w:w="2"/>
        <w:gridCol w:w="8"/>
      </w:tblGrid>
      <w:tr>
        <w:trPr/>
        <w:tc>
          <w:tcPr>
            <w:tcW w:w="1079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2. О государственной регистрации Застройщика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1. Государственная регистрация Застройщика</w:t>
            </w:r>
          </w:p>
        </w:tc>
        <w:tc>
          <w:tcPr>
            <w:tcW w:w="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688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Индивидуальный номер налогоплательщика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406305027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1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сновной государственный регистрационный номер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055406019019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1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Год регистрации - 2005</w:t>
            </w:r>
          </w:p>
        </w:tc>
      </w:tr>
      <w:tr>
        <w:trPr/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3. Учредители (участники), обладающие пятью и более процентами голосов в органе управления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2"/>
                <w:szCs w:val="22"/>
              </w:rPr>
              <w:t>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</w:t>
            </w:r>
          </w:p>
        </w:tc>
      </w:tr>
      <w:tr>
        <w:trPr/>
        <w:tc>
          <w:tcPr>
            <w:tcW w:w="295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3.1. Об учредителе - юридическом лице, являющемся резидентом Российской Федерации </w:t>
            </w:r>
          </w:p>
        </w:tc>
        <w:tc>
          <w:tcPr>
            <w:tcW w:w="784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3.2. Об учредителе - юридическом лице, являющемся нерезидентом Российской Федерации</w:t>
            </w:r>
          </w:p>
        </w:tc>
        <w:tc>
          <w:tcPr>
            <w:tcW w:w="784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3. Учредитель — физическое лицо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3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Фамилия: Бобров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3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Имя: Виктор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3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Отчество (при наличии)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Анатольевич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3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Гражданство: Российской Федерации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3.5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 xml:space="preserve">Страна места жительства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3.6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 xml:space="preserve">% голосов в органе управления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2"/>
                <w:szCs w:val="22"/>
              </w:rPr>
              <w:t>4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.1. Информация о проектах строительства многоквартирных домов и (или) иных объектов недвижимости,</w:t>
            </w:r>
            <w:r>
              <w:rPr>
                <w:rFonts w:cs="Conv ANTIQUA;arial" w:ascii="Conv ANTIQUA;arial" w:hAnsi="Conv ANTIQUA;arial"/>
                <w:b w:val="false"/>
                <w:bCs w:val="false"/>
                <w:color w:val="000000"/>
                <w:sz w:val="22"/>
                <w:szCs w:val="20"/>
              </w:rPr>
              <w:t xml:space="preserve"> </w:t>
            </w:r>
            <w:r>
              <w:rPr>
                <w:rFonts w:cs="Conv ANTIQUA;arial" w:ascii="Conv ANTIQUA;arial" w:hAnsi="Conv ANTIQUA;arial"/>
                <w:b w:val="false"/>
                <w:bCs w:val="false"/>
                <w:color w:val="000000"/>
                <w:sz w:val="20"/>
                <w:szCs w:val="20"/>
              </w:rPr>
              <w:t>в которых принимал участие застройщик в течение трех лет, предшествующих опубликованию проектной декларации.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этажный жилой дом № 2 (по генплану) с помещениями общественного назначения на первом этаже — I этап строительства многоэтажных жилых домов с помещениями общественного назначения на первом этаже, подземными автостоянками и трансформаторных подстанций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Субъект Российской Федерации: Новосибирская область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Район субъекта Российской Федерации</w:t>
            </w:r>
          </w:p>
        </w:tc>
      </w:tr>
      <w:tr>
        <w:trPr>
          <w:trHeight w:val="375" w:hRule="atLeast"/>
        </w:trPr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Вид населенного пункта: город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5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Наименование населенного пункта: Новосибирск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6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Элемент улично-дорожной сети: улица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7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Наименование элемента улично-дорожной сети: Сухарная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8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Тип здания (сооружения): Дом 96/2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9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color w:val="000000"/>
                <w:sz w:val="20"/>
                <w:szCs w:val="20"/>
              </w:rPr>
              <w:t>Индивидуализирующее объект, группу объектов капитального строительства коммерческое обозначение: ЖК «Сосны»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0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 CYR" w:hAnsi="Arial CYR" w:cs="Arial CYR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color w:val="000000"/>
                <w:sz w:val="20"/>
                <w:szCs w:val="20"/>
              </w:rPr>
              <w:t>Срок ввода объекта капитального строительства в эксплуатацию: IV квартал 2016г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Дата выдачи разрешения на ввод объекта капитального строительства в эксплуатацию: 20.05.2016г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Номер разрешения на ввод объекта капитального строительства в эксплуатацию: 50-Ru 54303000-106-2016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Орган, выдавший разрешение на ввод объекта капитального строительства в эксплуатацию: Мэрия г. Новосибирска</w:t>
            </w:r>
          </w:p>
        </w:tc>
      </w:tr>
      <w:tr>
        <w:trPr/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Arial CYR" w:cs="Arial" w:ascii="Arial" w:hAnsi="Arial"/>
                <w:b w:val="false"/>
                <w:bCs w:val="false"/>
                <w:sz w:val="22"/>
                <w:szCs w:val="22"/>
              </w:rPr>
              <w:t xml:space="preserve">5.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2"/>
                <w:szCs w:val="22"/>
              </w:rPr>
              <w:t>О членстве застройщика в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о выданных застройщику свидетельствах о допуске к работам, которые оказывают влияние на безопасность объектов капитального строительства, а также о членстве застройщика в иных некоммерческих организациях (в том числе обществах взаимного страхования, ассоциациях), если он является членом таких организаций и (или) имеет указанные свидетельства</w:t>
            </w:r>
          </w:p>
        </w:tc>
      </w:tr>
      <w:tr>
        <w:trPr>
          <w:trHeight w:val="582" w:hRule="atLeast"/>
        </w:trPr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5.1.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 членстве застройщика в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о выданных застройщику свидетельствах о допуске к работам, которые оказывают влияние на безопасность объектов капитального строительства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Полное наименование саморегулируемой организации, членом которой является застройщик, без указания организационно-правовой формы:</w:t>
            </w:r>
          </w:p>
        </w:tc>
      </w:tr>
      <w:tr>
        <w:trPr>
          <w:trHeight w:val="735" w:hRule="atLeast"/>
        </w:trPr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Индивидуальный номер налогоплательщика саморегулируемой организации, членом которой является застройщик:</w:t>
            </w:r>
          </w:p>
        </w:tc>
      </w:tr>
      <w:tr>
        <w:trPr>
          <w:trHeight w:val="675" w:hRule="atLeast"/>
        </w:trPr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Номер свидетельства о допуске к работам, которые оказывают влияние на безопасность объектов капитального строительства:</w:t>
            </w:r>
          </w:p>
        </w:tc>
      </w:tr>
      <w:tr>
        <w:trPr>
          <w:trHeight w:val="615" w:hRule="atLeast"/>
        </w:trPr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Дата выдачи свидетельства о допуске к работам, которые оказывают влияние на безопасность объектов капитального строительства: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5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рганизационно-правовая форма некоммерческой организации, членом которой является застройщик: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5.2.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О членстве застройщика в иных некоммерческих организациях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2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Полное наименование некоммерческой организации, членом которой является застройщик, без указания организационно-правовой формы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2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Индивидуальный номер налогоплательщика некоммерческой организации:</w:t>
            </w:r>
          </w:p>
        </w:tc>
      </w:tr>
      <w:tr>
        <w:trPr/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2"/>
                <w:szCs w:val="22"/>
              </w:rPr>
              <w:t>6. О финансовом результате текущего года, размерах кредиторской и дебиторской задолженности на последнюю отчетную дату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6.1.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О финансовом результате текущего года, о размерах кредиторской и дебиторской задолженности на последнюю отчетную дату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.1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>Последняя отчетная дата: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26.10.2018г.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napToGrid w:val="false"/>
              <w:spacing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6.1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napToGrid w:val="false"/>
              <w:spacing w:before="0" w:after="0"/>
              <w:jc w:val="both"/>
              <w:rPr/>
            </w:pPr>
            <w:r>
              <w:rPr>
                <w:rFonts w:eastAsia="Arial CYR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Размер чистой прибыли (убытков) по данным промежуточной или годовой бухгалтерской (финансовой) отчетности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ru-RU" w:eastAsia="ru-RU"/>
              </w:rPr>
              <w:t>9 488 тыс. рублей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napToGrid w:val="false"/>
              <w:spacing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6.1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napToGrid w:val="false"/>
              <w:spacing w:before="0" w:after="0"/>
              <w:jc w:val="both"/>
              <w:rPr/>
            </w:pPr>
            <w:r>
              <w:rPr>
                <w:rFonts w:eastAsia="Arial CYR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Размер кредиторской задолженности по данным промежуточной или годовой бухгалтерской (финансовой) отчетности: </w:t>
            </w:r>
            <w:r>
              <w:rPr>
                <w:rFonts w:eastAsia="Arial CYR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4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 xml:space="preserve"> 620 тысяч рублей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napToGrid w:val="false"/>
              <w:spacing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6.1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napToGrid w:val="false"/>
              <w:spacing w:before="0" w:after="0"/>
              <w:jc w:val="both"/>
              <w:rPr/>
            </w:pPr>
            <w:r>
              <w:rPr>
                <w:rFonts w:eastAsia="Arial CYR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Размер дебиторской задолженности по данным промежуточной или годовой бухгалтерской (финансовой) отчетности: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ru-RU" w:eastAsia="ru-RU"/>
              </w:rPr>
              <w:t xml:space="preserve"> 46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 xml:space="preserve"> тысяч рублей</w:t>
            </w:r>
          </w:p>
        </w:tc>
      </w:tr>
      <w:tr>
        <w:trPr/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2"/>
                <w:szCs w:val="22"/>
              </w:rPr>
              <w:t xml:space="preserve">7. Декларация застройщика о соответствии застройщика требованиям, установленным частью 2 статьи 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а также о соответствии заключивших с застройщиком договор поручительства юридических лиц требованиям, установленным частью 3 статьи 15.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.1. О соответствии застройщика требованиям, установленным </w:t>
            </w:r>
            <w:hyperlink r:id="rId3">
              <w:r>
                <w:rPr>
                  <w:rStyle w:val="InternetLink"/>
                  <w:rFonts w:eastAsia="Arial CYR" w:cs="Arial CYR" w:ascii="Arial CYR" w:hAnsi="Arial CYR"/>
                  <w:b w:val="false"/>
                  <w:bCs w:val="false"/>
                  <w:color w:val="000000"/>
                  <w:sz w:val="20"/>
                  <w:szCs w:val="20"/>
                </w:rPr>
                <w:t>частью 2 статьи 3</w:t>
              </w:r>
            </w:hyperlink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20"/>
                <w:szCs w:val="20"/>
              </w:rPr>
              <w:t xml:space="preserve">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>.1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16"/>
                <w:szCs w:val="16"/>
              </w:rPr>
              <w:t>Р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азмер уставного (складочного) капитала застройщика установленным требованиям: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>.1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Процедуры ликвидации юридического лица — застройщика -</w:t>
            </w:r>
            <w:r>
              <w:rPr>
                <w:rFonts w:eastAsia="Arial CYR" w:cs="Arial CYR" w:ascii="Arial CYR" w:hAnsi="Arial CYR"/>
                <w:b w:val="false"/>
                <w:bCs w:val="false"/>
                <w:sz w:val="16"/>
                <w:szCs w:val="16"/>
              </w:rPr>
              <w:t xml:space="preserve"> н</w:t>
            </w: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>е проводятся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>.1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Решение арбитражного суда о введении одной из процедур, применяемых в деле о банкротстве в соответствии с законодательством Российской Федерации о несостоятельности (банкротстве), в отношении юридического лица - застройщика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>.1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Решение арбитражного суда о приостановлении деятельности в качестве меры административного наказания юридического лица — застройщика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>.1.5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В реестре недобросовестных поставщиков, ведение которого осуществляется в соответствии с законодательством Российской Федерации о закупках товаров, работ, услуг отдельными видами юридических лиц, сведения о юридическом лице - застройщик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</w:t>
            </w:r>
            <w:r>
              <w:rPr>
                <w:rFonts w:eastAsia="Arial CYR" w:cs="Arial CYR" w:ascii="Arial CYR" w:hAnsi="Arial CYR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>.1.6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В реестре недобросовестных поставщиков (подрядчиков, исполнителей), ведение которого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", сведения о юридическом лице - застройщик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.1</w:t>
            </w: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>.7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В реестре недобросовестных участников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едение которого осуществляется в соответствии с земельным законодательством Российской Федерации, сведения о юридическом лице - застройщике (в том числе о лице, исполняющем функции единоличного исполнительного органа юридического лица)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eastAsia="Arial CYR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>7.1.8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Недоимка по налогам, сборам, задолженность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застройщика, по данным бухгалтерской (финансовой) отчетности за последний отчетный период, у юридического лица - застройщика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7.1.9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Заявление об обжаловании указанных в п.7.1.8</w:t>
            </w: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20"/>
                <w:szCs w:val="20"/>
              </w:rPr>
              <w:t xml:space="preserve"> недоимки, задолженности застройщиков в установленном порядке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7.1.10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Решение по указанному в п.7.1.9</w:t>
            </w: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20"/>
                <w:szCs w:val="20"/>
              </w:rPr>
              <w:t xml:space="preserve"> заявлению на дату направления проектной декларации в уполномоченный орган исполнительной власти субъекта Российской Федерации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eastAsia="Arial CYR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>7.1.1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Судимость за преступления в сфере экономики (за исключением лиц, у которых такая судимость погашена или снята) у лица, осуществляющего функции единоличного исполнительного органа застройщика, и главного бухгалтера застройщика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застройщика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eastAsia="Arial CYR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>7.1.1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Наказания в виде лишения права занимать определенные должности или заниматься определенной деятельностью в сфере строительства, реконструкции объектов капитального строительства или организации таких строительства, реконструкции и административное наказание в виде дисквалификации в отношении лица, осуществляющего функции единоличного исполнительного органа застройщика, и главного бухгалтера застройщика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застройщика 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7.2. О соответствии заключивших с застройщиком договор поручительства юридических лиц требованиям, установленным </w:t>
            </w:r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Arial CYR" w:cs="Arial CYR" w:ascii="Arial CYR" w:hAnsi="Arial CYR"/>
                  <w:b w:val="false"/>
                  <w:bCs w:val="false"/>
                  <w:color w:val="000000"/>
                  <w:sz w:val="20"/>
                  <w:szCs w:val="20"/>
                </w:rPr>
                <w:t>частью 3 статьи 15.3</w:t>
              </w:r>
            </w:hyperlink>
            <w:r>
              <w:rPr>
                <w:rFonts w:eastAsia="Arial CYR" w:cs="Arial CYR" w:ascii="Arial CYR" w:hAnsi="Arial CYR"/>
                <w:b w:val="false"/>
                <w:bCs w:val="false"/>
                <w:color w:val="auto"/>
                <w:sz w:val="20"/>
                <w:szCs w:val="20"/>
              </w:rPr>
              <w:t xml:space="preserve">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7.2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Размер суммы полностью оплаченных уставного капитала застройщика, уставных (складочных) капиталов, уставных фондов поручителя или сопоручителей по заключенному договору поручительства с таким застройщиком и уставных (складочных) капиталов, уставных фондов иных застройщиков, также заключивших с указанными поручителем или сопоручителями другой договор поручительства (далее - юридическое лицо - поручитель), установленным требованиям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7.2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 xml:space="preserve">Процедуры ликвидации юридического лица - поручителя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7.2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 xml:space="preserve">Решение арбитражного суда о введении одной из процедур, применяемых в деле о банкротстве в соответствии с законодательством Российской Федерации о несостоятельности (банкротстве), в отношении юридического лица - поручителя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7.2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 xml:space="preserve">Решение арбитражного суда о приостановлении деятельности в качестве меры административного наказания юридического лица - поручителя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7.2.5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В реестре недобросовестных поставщиков, ведение которого осуществляется в соответствии с законодательством Российской Федерации о закупках товаров, работ, услуг отдельными видами юридических лиц, сведения о юридическом лице - поручител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7.2.6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 xml:space="preserve">В реестре недобросовестных поставщиков (подрядчиков, исполнителей), ведение которого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", сведения о юридическом лице - поручител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7.2.7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 xml:space="preserve">В реестре недобросовестных участников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едение которого осуществляется в соответствии с земельным законодательством Российской Федерации, сведения о юридическом лице - поручителя (в том числе о лице, исполняющем функции единоличного исполнительного органа юридического лица)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7.2.8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 xml:space="preserve">Недоимка по налогам, сборам, задолженность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застройщика, по данным бухгалтерской (финансовой) отчетности за последний отчетный период, у юридического лица - поручителя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7.2.9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 xml:space="preserve">Заявление об обжаловании указанных в </w:t>
            </w:r>
            <w:r>
              <w:rPr>
                <w:rFonts w:cs="Arial CYR" w:ascii="Arial CYR" w:hAnsi="Arial CYR"/>
                <w:b w:val="false"/>
                <w:bCs w:val="false"/>
                <w:color w:val="0000FF"/>
                <w:sz w:val="20"/>
                <w:szCs w:val="20"/>
              </w:rPr>
              <w:t>пункте 7.2.8</w:t>
            </w: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 xml:space="preserve"> недоимки, задолженности поручителя в установленном порядке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7.2.10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 xml:space="preserve">Решение по указанному в </w:t>
            </w:r>
            <w:r>
              <w:rPr>
                <w:rFonts w:cs="Arial CYR" w:ascii="Arial CYR" w:hAnsi="Arial CYR"/>
                <w:b w:val="false"/>
                <w:bCs w:val="false"/>
                <w:color w:val="0000FF"/>
                <w:sz w:val="20"/>
                <w:szCs w:val="20"/>
              </w:rPr>
              <w:t>пункте 7.2.9</w:t>
            </w: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 xml:space="preserve"> заявлению на дату направления проектной декларации в уполномоченный орган исполнительной власти субъекта Российской Федерации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7.2.1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 xml:space="preserve">Судимость за преступления в сфере экономики (за исключением лиц, у которых такая судимость погашена или снята) у лица, осуществляющего функции единоличного исполнительного органа поручителя, и главного бухгалтера поручителя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поручителя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7.2.1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 xml:space="preserve">Наказания в виде лишения права занимать определенные должности или заниматься определенной деятельностью в сфере строительства, реконструкции объектов капитального строительства или организации таких строительства, реконструкции и административное наказание в виде дисквалификации в отношении лица, осуществляющего функции единоличного исполнительного органа поручителя, и главного бухгалтера поручителя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поручителя </w:t>
            </w:r>
          </w:p>
        </w:tc>
      </w:tr>
      <w:tr>
        <w:trPr/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2"/>
                <w:szCs w:val="22"/>
              </w:rPr>
              <w:t>8. Иная не противоречащая законодательству Российской Федерации информация о застройщике</w:t>
            </w:r>
          </w:p>
        </w:tc>
      </w:tr>
      <w:tr>
        <w:trPr/>
        <w:tc>
          <w:tcPr>
            <w:tcW w:w="295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8.1. Иная информация о застройщике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8.1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pBdr/>
              <w:snapToGrid w:val="false"/>
              <w:spacing w:before="0" w:after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color w:val="000000"/>
                <w:sz w:val="20"/>
                <w:szCs w:val="20"/>
              </w:rPr>
              <w:t>Специальный счет застройщика: р/сч 40702810216030001644 Филиал Банк ВТБ (ПАО) в г. Красноярске, кор/сч 30101810200000000777, БИК 040407777</w:t>
            </w:r>
          </w:p>
        </w:tc>
      </w:tr>
      <w:tr>
        <w:trPr/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2"/>
                <w:szCs w:val="22"/>
              </w:rPr>
              <w:t xml:space="preserve">Информация о проекте строительства </w:t>
            </w:r>
          </w:p>
        </w:tc>
      </w:tr>
      <w:tr>
        <w:trPr/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2"/>
                <w:szCs w:val="22"/>
              </w:rPr>
              <w:t>9. О видах строящихся (создаваемых) в рамках проекта строительства объектов капитального строительства, их местоположении и основных характеристиках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.1.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К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личество объектов капитального строительства, в отношении которых заполняется проектная декларация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.1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Количество объектов капитального строительства, в отношении которых заполняется проектная декларация — 1 (Один</w:t>
            </w:r>
            <w:r>
              <w:rPr>
                <w:rFonts w:eastAsia="Arial CYR" w:cs="Conv ANTIQUA;arial" w:ascii="Conv ANTIQUA;arial" w:hAnsi="Conv ANTIQUA;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) объект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9.1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Обоснование строительства нескольких объектов капитального строительства в границах являющегося элементом планировочной структуры квартала, микрорайона, предусмотренным утвержденной документацией по планировке территории  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9.2. О видах строящихся в рамках проекта строительства объектов капитального строительства, их местоположении и основных характеристиках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9.2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 xml:space="preserve">Вид строящегося (создаваемого) объекта капитального строительства - </w:t>
            </w:r>
            <w:r>
              <w:rPr>
                <w:rFonts w:eastAsia="Arial CYR" w:cs="Conv ANTIQUA;arial" w:ascii="Conv ANTIQUA;arial" w:hAnsi="Conv ANTIQUA;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Многоэтажный жилой дом </w:t>
            </w:r>
          </w:p>
        </w:tc>
      </w:tr>
      <w:tr>
        <w:trPr>
          <w:trHeight w:val="278" w:hRule="atLeast"/>
        </w:trPr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.2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eastAsia="Arial CYR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>Субъект Российской Федерации - Новосибирская область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.2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eastAsia="Arial CYR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 xml:space="preserve">Район субъекта Российской Федерации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.2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 xml:space="preserve">Вид населенного пункта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.2.5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 xml:space="preserve">Наименование населенного пункта -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овосибирск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.2.6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eastAsia="Arial CYR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>Округ в населенном пункте - Центральный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.2.7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eastAsia="Arial CYR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>Район в населенном пункте - Заельцовский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.2.8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eastAsia="Arial CYR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>Вид обозначения улицы улица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.2.9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eastAsia="Arial CYR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>Наименование улицы - Сухарная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.2.10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 xml:space="preserve">Дом -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№ 96/3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.2.1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Литера</w:t>
            </w: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.2.1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Корпус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Conv ANTIQUA;arial" w:hAnsi="Conv ANTIQUA;arial" w:cs="Conv ANTIQUA;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Conv ANTIQUA;arial" w:ascii="Conv ANTIQUA;arial" w:hAnsi="Conv ANTIQUA;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9.2.1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троение</w:t>
            </w: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Conv ANTIQUA;arial" w:hAnsi="Conv ANTIQUA;arial" w:cs="Conv ANTIQUA;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Conv ANTIQUA;arial" w:ascii="Conv ANTIQUA;arial" w:hAnsi="Conv ANTIQUA;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9.2.1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Владение</w:t>
            </w:r>
            <w:r>
              <w:rPr>
                <w:rFonts w:eastAsia="Arial CYR"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.2.15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Блок-секция — 3, 4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.2.16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Уточнение адреса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.2.17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значение объекта - жилое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.2.18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eastAsia="Arial CYR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>Минимальное количество этажей в объекте — 21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.2.19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eastAsia="Arial CYR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>Максимальное количество этажей в объекте - 24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Conv ANTIQUA;arial" w:hAnsi="Conv ANTIQUA;arial" w:cs="Conv ANTIQUA;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Conv ANTIQUA;arial" w:ascii="Conv ANTIQUA;arial" w:hAnsi="Conv ANTIQUA;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9.2.20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Общая площадь объекта — 31472,56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Conv ANTIQUA;arial" w:hAnsi="Conv ANTIQUA;arial" w:cs="Conv ANTIQUA;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Conv ANTIQUA;arial" w:ascii="Conv ANTIQUA;arial" w:hAnsi="Conv ANTIQUA;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9.2.2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CYR"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Материал наружных стен и каркаса объекта — кирпичные с наружным утеплением, монолитный железобетон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.2.2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>
                <w:rFonts w:eastAsia="Arial CYR"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Материал перекрытий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— монолитный железобетон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.2.2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Класс энергоэффективности — В (высокий)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.2.2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ейсмостойкость — 6 баллов</w:t>
            </w:r>
          </w:p>
        </w:tc>
      </w:tr>
      <w:tr>
        <w:trPr/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2"/>
                <w:szCs w:val="22"/>
              </w:rPr>
              <w:t>10. О виде договора, для исполнения которого застройщиком осуществляется реализация проекта строительства (в случае заключения такого договора), в том числе договора, предусмотренного законодательством Российской Федерации о градостроительной деятельности, о лицах, выполнивших инженерные изыскания, архитектурно-строительное проектирование, о результатах экспертизы проектной документации и результатов инженерных изысканий, о результатах государственной экологической экспертизы, если требование о проведении таких экспертиз установлено федеральным законом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0.1. О виде договора, для исполнения которого застройщиком осуществляется реализация проекта строительства, в том числе договора, предусмотренного законодательством Российской Федерации о градостроительной деятельности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10.1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Вид договора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10.1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Номер договора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10.1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Дата заключения договора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10.1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Даты внесения изменений в договор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0.2. О лицах, выполнивших инженерные изыскания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2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рганизационно-правовая форма организации, выполнившей инженерные изыскания — закрытое акционерное общество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2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Полное наименование организации, выполнившей инженерные изыскания, без указания организационно-правовой формы - «Керн»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2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Фамилия индивидуального предпринимателя, выполнившего инженерные изыскания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2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Имя индивидуального предпринимателя, выполнившего инженерные изыскания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2.5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тчество индивидуального предпринимателя, выполнившего инженерные изыскания (при наличии)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2.6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Индивидуальный номер налогоплательщика, выполнившего  инженерные изыскания- 5406006919</w:t>
            </w:r>
          </w:p>
        </w:tc>
      </w:tr>
      <w:tr>
        <w:trPr>
          <w:trHeight w:val="140" w:hRule="atLeast"/>
        </w:trPr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0.2.(2) О лицах, выполнивших инженерные изыскания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2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рганизационно-правовая форма организации, выполнившей инженерные изыскания — открытое акционерное общество</w:t>
            </w:r>
          </w:p>
        </w:tc>
      </w:tr>
      <w:tr>
        <w:trPr>
          <w:trHeight w:val="140" w:hRule="atLeast"/>
        </w:trPr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2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Полное наименование организации, выполнившей инженерные изыскания, без указания организационно-правовой формы — по инженерно-строительным изысканием «Стройизыскания»</w:t>
            </w:r>
          </w:p>
        </w:tc>
      </w:tr>
      <w:tr>
        <w:trPr>
          <w:trHeight w:val="140" w:hRule="atLeast"/>
        </w:trPr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2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Фамилия индивидуального предпринимателя, выполнившего инженерные изыскания </w:t>
            </w:r>
          </w:p>
        </w:tc>
      </w:tr>
      <w:tr>
        <w:trPr>
          <w:trHeight w:val="140" w:hRule="atLeast"/>
        </w:trPr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2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Имя индивидуального предпринимателя, выполнившего инженерные изыскания</w:t>
            </w:r>
          </w:p>
        </w:tc>
      </w:tr>
      <w:tr>
        <w:trPr>
          <w:trHeight w:val="140" w:hRule="atLeast"/>
        </w:trPr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2.5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тчество индивидуального предпринимателя, выполнившего инженерные изыскания (при наличии)</w:t>
            </w:r>
          </w:p>
        </w:tc>
      </w:tr>
      <w:tr>
        <w:trPr>
          <w:trHeight w:val="140" w:hRule="atLeast"/>
        </w:trPr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2.6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Индивидуальный номер налогоплательщика, выполнившего  инженерные изыскания- 5406014363</w:t>
            </w:r>
          </w:p>
        </w:tc>
      </w:tr>
      <w:tr>
        <w:trPr>
          <w:trHeight w:val="843" w:hRule="atLeast"/>
        </w:trPr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0.3. О лицах, выполнивших архитектурно-строительное проектирование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3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eastAsia="Arial CYR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>Организационно-правовая форма организации, выполнившей архитектурно-строительное проектирование — Общество с ограниченной ответственностью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3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eastAsia="Arial CYR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>Полное наименование организации, выполнившей архитектурно-строительное проектирование, без указания организационно-правовой формы - «Архитектурное бюро Деева Николая Николаевича»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3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eastAsia="Arial CYR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>Фамилия индивидуального предпринимателя, выполнившего архитектурно-строительное проектирование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3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eastAsia="Arial CYR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>Имя индивидуального предпринимателя, выполнившего архитектурно-строительное проектирование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3.5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eastAsia="Arial CYR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>Отчество индивидуального предпринимателя, выполнившего архитектурно-строительное проектирование (при наличии)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3.6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" w:hAnsi="Arial" w:eastAsia="Arial CYR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>Индивидуальный номер налогоплательщика, выполнившего архитектурно-строительное проектирование - 5407052555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0.4. О результатах экспертизы проектной документации и результатов инженерных изысканий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4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Вид заключения экспертизы —</w:t>
            </w: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 xml:space="preserve"> Положительное заключение экспертизы результатов инженерных изысканий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4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Дата выдачи заключения экспертизы проектной документации и (или) экспертизы результатов инженерных изысканий — 08.06.2015г.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4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Номер заключения экспертизы проектной документации и (или) экспертизы результатов инженерных изысканий: 1-1-1-0027-15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4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рганизационно-правовая форма организации, выдавшей заключение экспертизы проектной документации и (или) экспертизы результатов инженерных изысканий — Общество с ограниченной ответственностью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4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Полное наименование организации, выдавшей заключение экспертизы проектной документации и (или) экспертизы результатов инженерных изысканий, без указания организационно-правовой формы — АлтайГеоЭксперт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4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Индивидуальный номер налогоплательщика организации, выдавшей заключение экспертизы проектной документации и (или) экспертизы результатов инженерных изысканий - 2221216756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0.4.(2) О результатах экспертизы проектной документации и результатов инженерных изысканий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4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Вид заключения экспертизы —</w:t>
            </w: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 xml:space="preserve"> Положительное заключение экспертизы проектной документации и результатов инженерных изысканий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4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Дата выдачи заключения экспертизы проектной документации и (или) экспертизы результатов инженерных изысканий — 17.08.2015г.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4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Номер заключения экспертизы проектной документации и (или) экспертизы результатов инженерных изысканий: 2-1-1-0426-15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4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рганизационно-правовая форма организации, выдавшей заключение экспертизы проектной документации и (или) экспертизы результатов инженерных изысканий — Общество с ограниченной ответственностью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4.5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Полное наименование организации, выдавшей заключение экспертизы проектной документации и (или) экспертизы результатов инженерных изысканий, без указания организационно-правовой формы — Национальная Экспертная Палата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4.6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Индивидуальный номер налогоплательщика организации, выдавшей заключение экспертизы проектной документации и (или) экспертизы результатов инженерных изысканий - 7728829935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0.4.(3) О результатах экспертизы проектной документации и результатов инженерных изысканий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4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Вид заключения экспертизы - </w:t>
            </w:r>
            <w:r>
              <w:rPr>
                <w:rFonts w:eastAsia="Arial CYR" w:cs="Conv ANTIQUA;arial" w:ascii="Conv ANTIQUA;arial" w:hAnsi="Conv ANTIQUA;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CYR" w:cs="Arial" w:ascii="Arial" w:hAnsi="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Положительное заключение экспертизы проектной документации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4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Дата выдачи заключения экспертизы проектной документации и (или) экспертизы результатов инженерных изысканий — 15.03.2016г.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4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Номер заключения экспертизы проектной документации и (или) экспертизы результатов инженерных изысканий — 22-2-1-2-0021-16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4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рганизационно-правовая форма организации, выдавшей заключение экспертизы проектной документации и (или) экспертизы результатов инженерных изысканий - Общество с ограниченной ответственностью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0.4.5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Полное наименование организации, выдавшей заключение экспертизы проектной документации и (или) экспертизы результатов инженерных изысканий, без указания организационно-правовой формы - Сибирская негосударственная экспертиза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4.6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Индивидуальный номер налогоплательщика организации, выдавшей заключение экспертизы проектной документации и (или) экспертизы результатов инженерных изысканий - 2222820150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0.5. О результатах государственной экологической экспертизы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5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Дата выдачи заключения государственной экологической экспертизы: не требуется в силу закона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5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Номер заключения государственной экологической экспертизы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5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рганизационно-правовая форма организации, выдавшей заключение государственной экологической экспертизы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5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Полное наименование организации, выдавшей заключение государственной экологической экспертизы, без указания организационно-правовой формы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5.5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Индивидуальный номер налогоплательщика организации, выдавшей заключение государственной экологической экспертизы</w:t>
            </w:r>
          </w:p>
        </w:tc>
      </w:tr>
      <w:tr>
        <w:trPr/>
        <w:tc>
          <w:tcPr>
            <w:tcW w:w="295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0.6. Об индивидуализирующем объект, группу объектов капитального строительства коммерческом обозначении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0.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en-US"/>
              </w:rPr>
              <w:t>6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Коммерческое обозначение, индивидуализирующее объект, группу объектов –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Жилой комплекс «Сосны» (ЖК «Сосны»)</w:t>
            </w:r>
          </w:p>
        </w:tc>
      </w:tr>
      <w:tr>
        <w:trPr>
          <w:trHeight w:val="432" w:hRule="atLeast"/>
        </w:trPr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2"/>
                <w:szCs w:val="22"/>
              </w:rPr>
              <w:t>11. О разрешении на строительство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1.1. О разрешении на строительство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1.1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Номер разрешения на строительство: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  <w:lang w:eastAsia="ru-RU"/>
              </w:rPr>
              <w:t>Ru 54303000-323 от 28.08.2007 (с изменениями: 54-Ru 54303000-323/1-и от 30.04.2013; 54-Ru 54303000-323/1-и1 от 03.06.2013; 54-Ru 54303000-323/2-и2 от 10.11.2015г; 54-Ru 54303000-323/2-и3-2016 от 22.03.2016г)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1.1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Дата выдачи разрешения на строительство — 28</w:t>
            </w:r>
            <w:r>
              <w:rPr>
                <w:rFonts w:eastAsia="Times New Roman" w:cs="Conv ANTIQUA;arial" w:ascii="Conv ANTIQUA;arial" w:hAnsi="Conv ANTIQUA;arial"/>
                <w:b w:val="false"/>
                <w:bCs w:val="false"/>
                <w:color w:val="000000"/>
                <w:sz w:val="20"/>
                <w:szCs w:val="20"/>
                <w:lang w:val="en-US" w:eastAsia="ru-RU"/>
              </w:rPr>
              <w:t>.08</w:t>
            </w:r>
            <w:r>
              <w:rPr>
                <w:rFonts w:eastAsia="Times New Roman" w:cs="Conv ANTIQUA;arial" w:ascii="Conv ANTIQUA;arial" w:hAnsi="Conv ANTIQUA;arial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.2007г.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1.1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Срок действия разрешения на строительство —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highlight w:val="yellow"/>
              </w:rPr>
              <w:t>25.12.2020г.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1.1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Последняя дата продления срока действия разрешения на строительство: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highlight w:val="yellow"/>
              </w:rPr>
              <w:t>18.12.2018г.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1.1.5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Наименование органа, выдавшего разрешение на строительство -  </w:t>
            </w:r>
            <w:r>
              <w:rPr>
                <w:rFonts w:eastAsia="Times New Roman" w:cs="Conv ANTIQUA;arial" w:ascii="Conv ANTIQUA;arial" w:hAnsi="Conv ANTIQUA;arial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  <w:t>Мэрия г. Новосибирска</w:t>
            </w:r>
          </w:p>
        </w:tc>
      </w:tr>
      <w:tr>
        <w:trPr/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2"/>
                <w:szCs w:val="22"/>
              </w:rPr>
              <w:t>12. О правах застройщика на земельный участок, на котором осуществляется строительство (создание) многоквартирного дома либо многоквартирных домов и (или) иных объектов недвижимости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, о кадастровом номере и площади земельного участка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2.1. О правах застройщика на земельный участок, на котором осуществляется строительство (создание) многоквартирного дома либо многоквартирных домов и (или) иных объектов недвижимости, в том числе о реквизитах правоустанавливающего документа на земельный участок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Вид права застройщика на земельный участок — Право аренды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Вид договора — Договор аренды земельного участка на территории г. Новосибирска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Номер договора, определяющего права застройщика на земельный участок - 61494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Дата подписания договора, определяющего права застройщика на земельный участок — 22.02.2007г.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5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Дата государственной регистрации договора, определяющего права застройщика на земельный участок — 28.02.2007г.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6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Дата окончания действия права застройщика на земельный участок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7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Дата государственной регистрации изменений в договор —</w:t>
            </w:r>
            <w:r>
              <w:rPr>
                <w:rFonts w:eastAsia="Arial CYR" w:cs="Conv ANTIQUA;arial" w:ascii="Conv ANTIQUA;arial" w:hAnsi="Conv ANTIQUA;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06.06.2007г.; 01.11.2011г.; 02.12.2011г.; 02.12.11г.; 29.03.2012г.; 08.05.2015г.;</w:t>
            </w:r>
            <w:r>
              <w:rPr>
                <w:rFonts w:eastAsia="Arial CYR" w:cs="Conv ANTIQUA;arial" w:ascii="Conv ANTIQUA;arial" w:hAnsi="Conv ANTIQUA;arial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CYR" w:cs="Conv ANTIQUA;arial" w:ascii="Conv ANTIQUA;arial" w:hAnsi="Conv ANTIQUA;arial"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  <w:t>13.03.2017г.; 11.04.2018г.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8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Наименование уполномоченного органа, предоставившего земельный участок в собственность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9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Номер акта уполномоченного органа о предоставлении земельного участка в собственность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10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Дата акта уполномоченного органа о предоставлении земельного участка в собственность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2.1.1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Дата государственной регистрации права собственности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2.1.(2) О правах застройщика на земельный участок, на котором осуществляется строительство (создание) многоквартирного дома либо многоквартирных домов и (или) иных объектов недвижимости, в том числе о реквизитах правоустанавливающего документа на земельный участок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Вид права застройщика на земельный участок — Право аренды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Вид договора — Договор аренды земельного участка на территории г. Новосибирска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Номер договора, определяющего права застройщика на земельный участок - 117721р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Дата подписания договора, определяющего права застройщика на земельный участок — 25.02.2014г.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5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Дата государственной регистрации договора, определяющего права застройщика на земельный участок — 08.07.2014г.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6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Дата окончания действия права застройщика на земельный участок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7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Дата государственной регистрации изменений в договор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8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Наименование уполномоченного органа, предоставившего земельный участок в собственность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9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Номер акта уполномоченного органа о предоставлении земельного участка в собственность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10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Дата акта уполномоченного органа о предоставлении земельного участка в собственность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1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Дата государственной регистрации права собственности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2.1.(3) О правах застройщика на земельный участок, на котором осуществляется строительство (создание) многоквартирного дома либо многоквартирных домов и (или) иных объектов недвижимости, в том числе о реквизитах правоустанавливающего документа на земельный участок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Вид права застройщика на земельный участок — Право собственности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Вид договора — Договор купли-продажи земельного участка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Номер договора, определяющего права застройщика на земельный участок - 11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Дата подписания договора, определяющего права застройщика на земельный участок — 15.02.2012г.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5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Дата государственной регистрации договора, определяющего права застройщика на земельный участок — 21.04.2012г.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6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Дата окончания действия права застройщика на земельный участок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7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Дата государственной регистрации изменений в договор —</w:t>
            </w:r>
            <w:r>
              <w:rPr>
                <w:rFonts w:eastAsia="Arial CYR" w:cs="Conv ANTIQUA;arial" w:ascii="Conv ANTIQUA;arial" w:hAnsi="Conv ANTIQUA;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8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Наименование уполномоченного органа, предоставившего земельный участок в собственность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9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Номер акта уполномоченного органа о предоставлении земельного участка в собственность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10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Дата акта уполномоченного органа о предоставлении земельного участка в собственность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1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Дата государственной регистрации права собственности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 О собственнике земельного участка</w:t>
            </w:r>
            <w:r>
              <w:rPr>
                <w:rFonts w:eastAsia="Arial CYR" w:cs="Arial CYR" w:ascii="Arial CYR" w:hAnsi="Arial CYR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Собственник земельного участка — Публичный собственник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рганизационно-правовая форма собственника земельного участка муниципальное казенное учреждение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Полное наименование собственника земельного участка, без указания организационно-правовой формы мэрия г. Новосибирска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Фамилия собственника земельного участка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5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Имя собственника земельного участка </w:t>
            </w:r>
          </w:p>
        </w:tc>
      </w:tr>
      <w:tr>
        <w:trPr>
          <w:trHeight w:val="607" w:hRule="atLeast"/>
        </w:trPr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6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тчество собственника земельного участка (при наличии)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7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Индивидуальный номер налогоплательщика юридического лица, индивидуального предпринимателя - собственника земельного участка 5406285846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8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Форма собственности на земельный участок — муниципальная собственность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9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Наименование органа, уполномоченного на распоряжение земельным участком — Мэрия г. Новосибирска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(2) О собственнике земельного участка</w:t>
            </w:r>
            <w:r>
              <w:rPr>
                <w:rFonts w:eastAsia="Arial CYR" w:cs="Arial CYR" w:ascii="Arial CYR" w:hAnsi="Arial CYR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Собственник земельного участка — Публичный собственник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рганизационно-правовая форма собственника земельного участка муниципальное казенное учреждение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Полное наименование собственника земельного участка, без указания организационно-правовой формы мэрия г. Новосибирска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Фамилия собственника земельного участка - отсутствует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5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Имя собственника земельного участка - отсутствует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6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тчество собственника земельного участка (при наличии) - отсутствует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7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Индивидуальный номер налогоплательщика юридического лица, индивидуального предпринимателя - собственника земельного участка 5406285846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8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Форма собственности на земельный участок — муниципальная собственность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9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Наименование органа, уполномоченного на распоряжение земельным участком — Мэрия г. Новосибирска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(3) О собственнике земельного участка</w:t>
            </w:r>
            <w:r>
              <w:rPr>
                <w:rFonts w:eastAsia="Arial CYR" w:cs="Arial CYR" w:ascii="Arial CYR" w:hAnsi="Arial CYR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Собственник земельного участка — Застройщик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рганизационно-правовая форма собственника земельного участка Общество с ограниченной ответственностью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Полное наименование собственника земельного участка, без указания организационно-правовой формы БОВИ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Фамилия собственника земельного участка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5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Имя собственника земельного участка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6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Отчество собственника земельного участка (при наличии)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7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Индивидуальный номер налогоплательщика юридического лица, индивидуального предпринимателя - собственника земельного участка 5406305027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8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Форма собственности на земельный участок частная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2.9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Наименование органа, уполномоченного на распоряжение земельным участком ООО «БОВИ»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2.3. О кадастровом номере и площади земельного участка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3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Кадастровый номер земельного участка -  </w:t>
            </w:r>
            <w:r>
              <w:rPr>
                <w:rFonts w:eastAsia="Arial CYR" w:cs="Conv ANTIQUA;arial" w:ascii="Conv ANTIQUA;arial" w:hAnsi="Conv ANTIQUA;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54:35:032540:11/1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3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Площадь земельного участка (с указанием единицы измерения) -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highlight w:val="yellow"/>
              </w:rPr>
              <w:t>4757</w:t>
            </w:r>
            <w:r>
              <w:rPr>
                <w:rFonts w:eastAsia="Arial CYR" w:cs="Conv ANTIQUA;arial" w:ascii="Conv ANTIQUA;arial" w:hAnsi="Conv ANTIQUA;arial"/>
                <w:b/>
                <w:bCs/>
                <w:color w:val="000000"/>
                <w:sz w:val="20"/>
                <w:szCs w:val="20"/>
                <w:highlight w:val="yellow"/>
                <w:lang w:val="ru-RU"/>
              </w:rPr>
              <w:t xml:space="preserve"> кв.м.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3.(2) О кадастровом номере и площади земельного участка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3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Кадастровый номер земельного участка -  </w:t>
            </w:r>
            <w:r>
              <w:rPr>
                <w:rFonts w:eastAsia="Arial CYR" w:cs="Conv ANTIQUA;arial" w:ascii="Conv ANTIQUA;arial" w:hAnsi="Conv ANTIQUA;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54:35:032540:33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3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Площадь земельного участка (с указанием единицы измерения) -  273</w:t>
            </w:r>
            <w:r>
              <w:rPr>
                <w:rFonts w:eastAsia="Arial CYR" w:cs="Conv ANTIQUA;arial" w:ascii="Conv ANTIQUA;arial" w:hAnsi="Conv ANTIQUA;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кв.м.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2.3.(3) О кадастровом номере и площади земельного участка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3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Кадастровый номер земельного участка -  </w:t>
            </w:r>
            <w:r>
              <w:rPr>
                <w:rFonts w:eastAsia="Arial CYR" w:cs="Conv ANTIQUA;arial" w:ascii="Conv ANTIQUA;arial" w:hAnsi="Conv ANTIQUA;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54:35:032540:0007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3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Площадь земельного участка (с указанием единицы измерения) - 621</w:t>
            </w:r>
            <w:r>
              <w:rPr>
                <w:rFonts w:eastAsia="Arial CYR" w:cs="Conv ANTIQUA;arial" w:ascii="Conv ANTIQUA;arial" w:hAnsi="Conv ANTIQUA;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кв.м.</w:t>
            </w:r>
          </w:p>
        </w:tc>
      </w:tr>
      <w:tr>
        <w:trPr/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2"/>
                <w:szCs w:val="22"/>
              </w:rPr>
              <w:t>13. О планируемых элементах благоустройства территории</w:t>
            </w:r>
          </w:p>
        </w:tc>
      </w:tr>
      <w:tr>
        <w:trPr>
          <w:trHeight w:val="40" w:hRule="atLeast"/>
        </w:trPr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3.1. Об элементах благоустройства территории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3.1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Наличие планируемых проездов, площадок, велосипедных дорожек, пешеходных переходов, тротуаров — Проектом предусмотрена организация проездов для автомобилей с асфальтобетонным покрытием, пешеходные дорожки и тротуары с  асфальтобетонным покрытием и из тротуарной плитки</w:t>
            </w:r>
          </w:p>
        </w:tc>
      </w:tr>
      <w:tr>
        <w:trPr>
          <w:trHeight w:val="40" w:hRule="atLeast"/>
        </w:trPr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3.1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Наличие парковочного пространства вне объекта строительства (расположение, планируемое количество машино-мест) — за границами выделенного земельного участка с пешеходной доступностью запроектировано - 99 парковочных мест для автомобилей</w:t>
            </w:r>
          </w:p>
        </w:tc>
      </w:tr>
      <w:tr>
        <w:trPr>
          <w:trHeight w:val="40" w:hRule="atLeast"/>
        </w:trPr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3.1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Наличие дворового пространства, в том числе детских и спортивных площадок (расположение относительно объекта строительства, описание игрового и спортивного оборудования, малых архитектурных форм, иных планируемых элементов) — На</w:t>
            </w:r>
          </w:p>
          <w:p>
            <w:pPr>
              <w:pStyle w:val="Style23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покрытии подземной автостоянки и домовой территории проектом предусмотрены: площадка для отдыха взрослого населения, где устанавливаются скамьи паркового типа и газоны; детские игровые площадки с укладкой травмобезопаснго резинового покрытия и установкой игрового оборудования; площадка для занятий физкультурой, хозяйственная площадка.</w:t>
            </w:r>
          </w:p>
        </w:tc>
      </w:tr>
      <w:tr>
        <w:trPr>
          <w:trHeight w:val="40" w:hRule="atLeast"/>
        </w:trPr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3.1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Площадки для размещения контейнеров для сбора твердых бытовых отходов (расположение относительно объекта строительства) — На выезде с домовой территории располагается площадка для установки контейнеров для сбора твердых бытовых отходов</w:t>
            </w:r>
          </w:p>
        </w:tc>
      </w:tr>
      <w:tr>
        <w:trPr>
          <w:trHeight w:val="40" w:hRule="atLeast"/>
        </w:trPr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3.1.5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Описание планируемых мероприятий по озеленению —  </w:t>
            </w:r>
            <w:r>
              <w:rPr>
                <w:rFonts w:eastAsia="Arial CYR" w:cs="Arial" w:ascii="Arial" w:hAnsi="Arial"/>
                <w:b w:val="false"/>
                <w:bCs w:val="false"/>
                <w:sz w:val="20"/>
                <w:szCs w:val="20"/>
              </w:rPr>
              <w:t>Озеленение предусматривает посадку кустарников, устройство травяных газонов, высадку цветов</w:t>
            </w:r>
          </w:p>
        </w:tc>
      </w:tr>
      <w:tr>
        <w:trPr>
          <w:trHeight w:val="40" w:hRule="atLeast"/>
        </w:trPr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3.1.6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Соответствие требованиям по созданию безбарьерной среды для маломобильных лиц — предусмотрено устройство пандусов на пересечении тротуаров с проездами и на входах в здания</w:t>
            </w:r>
          </w:p>
        </w:tc>
      </w:tr>
      <w:tr>
        <w:trPr>
          <w:trHeight w:val="1222" w:hRule="atLeast"/>
        </w:trPr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3.1.7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Наличие наружного освещения дорожных покрытий, пространств в транспортных и пешеходных зонах, архитектурного освещения (дата выдачи технических условий, срок действия, наименование организации, выдавшей технические условия) — предусмотрено наружное освещение над входами в здание</w:t>
            </w:r>
          </w:p>
        </w:tc>
      </w:tr>
      <w:tr>
        <w:trPr>
          <w:trHeight w:val="40" w:hRule="atLeast"/>
        </w:trPr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3.1.8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писание иных планируемых элементов благоустройства</w:t>
            </w:r>
          </w:p>
        </w:tc>
      </w:tr>
      <w:tr>
        <w:trPr/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2"/>
                <w:szCs w:val="22"/>
              </w:rPr>
              <w:t>14. О планируемом подключении (технологическом присоединении) многоквартирных домов и (или) иных объектов недвижимости к сетям инженерно-технического обеспечения, размере платы за такое подключение и планируемом подключении к сетям связи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4.1. О планируемом подключении (технологическом присоединении) к сетям инженерно-технического обеспечения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Вид сети инженерно-технического обеспечения - Теплоснабжение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рганизационно-правовая форма организации, выдавшей технические условия на подключение к сети инженерно-технического обеспечения — Открытое акционерное общество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Полное наименование организации, выдавшей технические условия на подключение к сети инженерно-технического обеспечения, без указания организационно-правовой формы: </w:t>
            </w:r>
          </w:p>
          <w:p>
            <w:pPr>
              <w:pStyle w:val="Style23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НОВОСИБИРСКГОРТЕПЛОЭНЕРГО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Индивидуальный номер налогоплательщика организации, выдавшей технические условия на подключение к сети инженерно-технического обеспечения:  5406268216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5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Дата выдачи технических условий на подключение к сети инженерно-технического обеспечения: 21.12.2017 г.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6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Номер выдачи технических условий на подключение к сети инженерно-технического обеспечения: 1673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7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Срок действия технических условий на подключение к сети инженерно-технического обеспечения: 31.12.2018 г.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8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Размер платы за подключение к сети инженерно-технического обеспечения: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4.1.(2) О планируемом подключении (технологическом присоединении) к сетям инженерно-технического обеспечения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Вид сети инженерно-технического обеспечения: Холодное водоснабжение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рганизационно-правовая форма организации, выдавшей технические условия на подключение к сети инженерно-технического обеспечения - Муниципальное Унитарное Предприятие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Полное наименование организации, выдавшей технические условия на подключение к сети инженерно-технического обеспечения, без указания организационно-правовой формы: </w:t>
            </w:r>
          </w:p>
          <w:p>
            <w:pPr>
              <w:pStyle w:val="Style23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Горводоканал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Индивидуальный номер налогоплательщика организации, выдавшей технические условия на подключение к сети инженерно-технического обеспечения: 5411100875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5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Дата выдачи технических условий на подключение к сети инженерно-технического обеспечения: 15.04.2016 г.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6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Номер выдачи технических условий на подключение к сети инженерно-технического обеспечения: 5-7944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7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Срок действия технических условий на подключение к сети инженерно-технического обеспечения: 15.04.2021 г.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8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Размер платы за подключение к сети инженерно-технического обеспечения: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4.1.(3) О планируемом подключении (технологическом присоединении) к сетям инженерно-технического обеспечения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Вид сети инженерно-технического обеспечения — Бытовое и общественное водоотведение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рганизационно-правовая форма организации, выдавшей технические условия на подключение к сети инженерно-технического обеспечения - Муниципальное Унитарное Предприятие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Полное наименование организации, выдавшей технические условия на подключение к сети инженерно-технического обеспечения, без указания организационно-правовой формы:  Горводоканал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Индивидуальный номер налогоплательщика организации, выдавшей технические условия на подключение к сети инженерно-технического обеспечения: 5411100875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5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Дата выдачи технических условий на подключение к сети инженерно-технического обеспечения: 26.01.2017 г.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6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Номер выдачи технических условий на подключение к сети инженерно-технического обеспечения: 5-861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7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Срок действия технических условий на подключение к сети инженерно-технического обеспечения:  26.01.2022 г.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8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Размер платы за подключение к сети инженерно-технического обеспечения: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4.1.(4) О планируемом подключении (технологическом присоединении) к сетям инженерно-технического обеспечения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Вид сети инженерно-технического обеспечения - Электроснабжение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рганизационно-правовая форма организации, выдавшей технические условия на подключение к сети инженерно-технического обеспечения -  Открытое акционерное общество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Полное наименование организации, выдавшей технические условия на подключение к сети инженерно-технического обеспечения, без указания организационно-правовой формы: Региональные электрические сети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Индивидуальный номер налогоплательщика организации, выдавшей технические условия на подключение к сети инженерно-технического обеспечения: 5406291470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5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Дата выдачи технических условий на подключение к сети инженерно-технического обеспечения: 09.10.2013 г.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6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Номер выдачи технических условий на подключение к сети инженерно-технического обеспечения: 53-15/86774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7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Срок действия технических условий на подключение к сети инженерно-технического обеспечения: 18.06.2020 г.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8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Размер платы за подключение к сети инженерно-технического обеспечения:  1 237 103,91 руб.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4.1.(5) О планируемом подключении (технологическом присоединении) к сетям инженерно-технического обеспечения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Вид сети инженерно-технического обеспечения - Теплоснабжение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Организационно-правовая форма организации, выдавшей технические условия на подключение к сети инженерно-технического обеспечения — Открытое акционерное общество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Полное наименование организации, выдавшей технические условия на подключение к сети инженерно-технического обеспечения, без указания организационно-правовой формы: </w:t>
            </w:r>
          </w:p>
          <w:p>
            <w:pPr>
              <w:pStyle w:val="Style23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НОВОСИБИРСКГОРТЕПЛОЭНЕРГО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Индивидуальный номер налогоплательщика организации, выдавшей технические условия на подключение к сети инженерно-технического обеспечения:  5406268216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5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Дата выдачи технических условий на подключение к сети инженерно-технического обеспечения: 21.12.2017 г.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6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Номер выдачи технических условий на подключение к сети инженерно-технического обеспечения: 1673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7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Срок действия технических условий на подключение к сети инженерно-технического обеспечения: 31.12.2018 г.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1.8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Размер платы за подключение к сети инженерно-технического обеспечения: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4.2. О планируемом подключении к сетям связи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2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Вид сети связи </w:t>
            </w:r>
          </w:p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) Проводная </w:t>
            </w: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телефонная связь</w:t>
            </w:r>
          </w:p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  <w:lang w:val="ru-RU"/>
              </w:rPr>
              <w:t>2) Проводное телевизионное вещание, проводное радиовещание, передача данных и доступа в информационно-телекоммуникационную сеть «Интернет»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suppressLineNumbers/>
              <w:suppressAutoHyphens w:val="true"/>
              <w:bidi w:val="0"/>
              <w:snapToGrid w:val="false"/>
              <w:ind w:left="0" w:right="-15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2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Организационно-правовая форма организации, выдавшей технические условия, заключившей договор на подключение к сети связи </w:t>
            </w:r>
          </w:p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 xml:space="preserve">1) Публичное акционерное общество </w:t>
            </w:r>
          </w:p>
          <w:p>
            <w:pPr>
              <w:pStyle w:val="Style23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2) Публичное акционерное общество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2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Полное наименование организации, выдавшей технические условия, заключившей договор на подключение к сети связи, без указания организационно-правовой формы</w:t>
            </w:r>
          </w:p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) Новосибирский филиал «Ростелеком»</w:t>
            </w:r>
          </w:p>
          <w:p>
            <w:pPr>
              <w:pStyle w:val="Style23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2) Новосибирский филиал «Ростелеком»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4.2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Индивидуальный номер налогоплательщика организации, выдавшей технические условия, заключившей договор на подключение к сети связи</w:t>
            </w:r>
          </w:p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) 7707049388</w:t>
            </w:r>
          </w:p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2) 7707049388</w:t>
            </w:r>
          </w:p>
        </w:tc>
      </w:tr>
      <w:tr>
        <w:trPr/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2"/>
                <w:szCs w:val="22"/>
              </w:rPr>
              <w:t xml:space="preserve">15. О количестве в составе строящихся (создаваемых) в рамках проекта строительства многоквартирных домов и (или) иных объектов недвижимости жилых помещений и нежилых помещений, а также об их основных характеристиках 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5.1. О количестве в составе строящихся (создаваемых) в рамках проекта строительства многоквартирных домов и (или) иных объектов недвижимости жилых помещений и нежилых</w:t>
            </w:r>
            <w:r>
              <w:rPr>
                <w:rFonts w:eastAsia="Arial CYR" w:cs="Arial CYR" w:ascii="Arial CYR" w:hAnsi="Arial CYR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5.1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Количество жилых помещений - 295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/>
              <w:suppressLineNumbers/>
              <w:suppressAutoHyphens w:val="true"/>
              <w:bidi w:val="0"/>
              <w:snapToGrid w:val="false"/>
              <w:ind w:left="0" w:right="-15" w:hanging="0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2.1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Количество нежилых помещений - 147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5.1.2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в том числе машино-мест - 140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5.1.2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left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в том числе иных нежилых помещений 7</w:t>
            </w:r>
          </w:p>
        </w:tc>
      </w:tr>
      <w:tr>
        <w:trPr/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20"/>
                <w:szCs w:val="20"/>
              </w:rPr>
              <w:t>15.2. Об основных характеристиках жилых помещений</w:t>
            </w:r>
          </w:p>
        </w:tc>
      </w:tr>
      <w:tr>
        <w:trPr/>
        <w:tc>
          <w:tcPr>
            <w:tcW w:w="10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7"/>
                <w:szCs w:val="17"/>
              </w:rPr>
              <w:t>Условный номер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7"/>
                <w:szCs w:val="17"/>
              </w:rPr>
              <w:t>Назначение</w:t>
            </w:r>
          </w:p>
        </w:tc>
        <w:tc>
          <w:tcPr>
            <w:tcW w:w="85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7"/>
                <w:szCs w:val="17"/>
              </w:rPr>
              <w:t>Этаж расположения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7"/>
                <w:szCs w:val="17"/>
              </w:rPr>
              <w:t>Номер подъезда</w:t>
            </w:r>
          </w:p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7"/>
                <w:szCs w:val="17"/>
              </w:rPr>
              <w:t>(блок-секция)</w:t>
            </w:r>
          </w:p>
        </w:tc>
        <w:tc>
          <w:tcPr>
            <w:tcW w:w="1695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eastAsia="Arial CYR" w:cs="Arial" w:ascii="Arial" w:hAnsi="Arial"/>
                <w:b w:val="false"/>
                <w:bCs w:val="false"/>
                <w:sz w:val="17"/>
                <w:szCs w:val="17"/>
              </w:rPr>
              <w:t>Общая площадь м</w:t>
            </w:r>
            <w:r>
              <w:rPr>
                <w:rFonts w:eastAsia="Arial CYR" w:cs="Arial" w:ascii="Arial" w:hAnsi="Arial"/>
                <w:b w:val="false"/>
                <w:bCs w:val="false"/>
                <w:position w:val="1"/>
                <w:sz w:val="17"/>
                <w:szCs w:val="17"/>
              </w:rPr>
              <w:t>2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7"/>
                <w:szCs w:val="17"/>
              </w:rPr>
              <w:t>Количество комнат</w:t>
            </w:r>
          </w:p>
        </w:tc>
        <w:tc>
          <w:tcPr>
            <w:tcW w:w="19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7"/>
                <w:szCs w:val="17"/>
              </w:rPr>
              <w:t>Площадь комнат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7"/>
                <w:szCs w:val="17"/>
              </w:rPr>
              <w:t>Площадь помещений вспомогательного использования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7"/>
                <w:szCs w:val="17"/>
              </w:rPr>
              <w:t>Условный номер комнат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Arial CYR" w:cs="Arial" w:ascii="Arial" w:hAnsi="Arial"/>
                <w:b w:val="false"/>
                <w:bCs w:val="false"/>
                <w:sz w:val="17"/>
                <w:szCs w:val="17"/>
              </w:rPr>
              <w:t>Площадьм</w:t>
            </w:r>
            <w:r>
              <w:rPr>
                <w:rFonts w:eastAsia="Arial CYR" w:cs="Arial" w:ascii="Arial" w:hAnsi="Arial"/>
                <w:b w:val="false"/>
                <w:bCs w:val="false"/>
                <w:position w:val="1"/>
                <w:sz w:val="17"/>
                <w:szCs w:val="17"/>
              </w:rPr>
              <w:t>2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7"/>
                <w:szCs w:val="17"/>
              </w:rPr>
              <w:t>Наименование помещен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Arial CYR" w:cs="Arial" w:ascii="Arial" w:hAnsi="Arial"/>
                <w:b w:val="false"/>
                <w:bCs w:val="false"/>
                <w:sz w:val="17"/>
                <w:szCs w:val="17"/>
              </w:rPr>
              <w:t>Площадь м</w:t>
            </w:r>
            <w:r>
              <w:rPr>
                <w:rFonts w:eastAsia="Arial CYR" w:cs="Arial" w:ascii="Arial" w:hAnsi="Arial"/>
                <w:b w:val="false"/>
                <w:bCs w:val="false"/>
                <w:position w:val="1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 CYR" w:hAnsi="Arial CYR" w:eastAsia="Arial CYR" w:cs="Arial CY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 w:val="false"/>
                <w:bCs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5,7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5,4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1,8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8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6,8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 xml:space="preserve">1 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0,7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6,3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3,0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5,6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5,4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1,7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8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6,8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0,7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6,3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3,0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5,6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5,4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1,7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8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6,8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0,7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6,3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3,0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6,0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5,4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1,7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8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6,8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0,7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6,3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3,0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6,0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5,4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1,7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8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6,8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0,7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6,3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3,0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6,0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5,4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1,7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8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6,8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0,7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6,3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3,0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6,0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5,4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1,7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8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6,8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0,7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6,3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3,0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5,9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5,3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1,7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7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6,6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0,5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6,1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2,9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5,9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5,3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1,6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7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6,6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0,5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6,2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2,9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6,5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5,8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2,3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7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7,2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0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6,6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4,0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6,5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5,8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2,3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7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7,2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0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6,6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4,0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6,5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5,8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2,3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7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7,2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0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6,6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4,0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6,8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5,8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2,0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7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7,2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0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6,6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4,0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6,8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5,8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2,3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7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7,2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0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6,6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4,0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6,7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5,8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2,3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7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7,0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0,8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6,5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3,8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6,5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5,8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2,1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6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6,9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0,6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6,4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3,7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0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9,1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7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7,3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1,2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0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1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6,0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9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6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7,3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3,5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8,4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1,8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0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1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6,0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9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6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7,3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3,5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8,4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1,8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3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4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6,6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2,0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9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7,8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3,6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8,9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2,5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3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4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6,6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2,0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9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7,8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3,6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8,9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2,5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3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4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6,6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2,0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9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7,8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3,6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8,9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2,5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2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3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6,1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7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6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7,6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3,6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8,5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2,3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2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3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6,2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8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6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7,6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3,6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8,6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2,3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2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2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6,2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8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6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7,6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3,5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8,6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2,3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2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3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6,2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8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6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7,6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3,5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8,6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2,3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2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3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6,2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8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6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7,6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3,5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8,6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2,3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2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3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6,2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8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6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7,6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3,5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8,6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2,3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4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6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6,8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2,0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8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7,6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3,8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8,8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3,2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4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6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6,8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2,0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8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7,6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3,8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8,8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3,2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4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6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6,8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2,0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8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7,6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3,8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8,8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3,2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4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6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6,8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2,0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8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7,6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3,8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8,8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3,2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4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6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6,87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2,0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8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7,5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3,8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8,8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96,7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2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46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6,4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9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7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7,4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3,6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8,7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06,9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2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5,4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66,30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2,01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41,7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7,45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3,69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 студия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58,78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85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121,51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eastAsia="Arial CYR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 CYR"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Графы 7-10 таблицы 15.2 не заполняются в соответствии с  п.1в Приказа № 1694пр от 21.12.2017г. Министерства строительства и жилищно-коммунального хозяйства Российской Федерации</w:t>
            </w:r>
          </w:p>
        </w:tc>
      </w:tr>
      <w:tr>
        <w:trPr/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15.3. Об основных характеристиках нежилых помещений</w:t>
            </w:r>
          </w:p>
        </w:tc>
      </w:tr>
      <w:tr>
        <w:trPr/>
        <w:tc>
          <w:tcPr>
            <w:tcW w:w="10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Условный номер</w:t>
            </w:r>
          </w:p>
        </w:tc>
        <w:tc>
          <w:tcPr>
            <w:tcW w:w="199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Назначение</w:t>
            </w:r>
          </w:p>
        </w:tc>
        <w:tc>
          <w:tcPr>
            <w:tcW w:w="1470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Этаж расположения</w:t>
            </w:r>
          </w:p>
        </w:tc>
        <w:tc>
          <w:tcPr>
            <w:tcW w:w="163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Номер подъезда</w:t>
            </w:r>
          </w:p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блок-секция)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лощадь м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65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лощадь частей нежилого помещения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Наименование помещени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лощадь, м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</w:t>
            </w:r>
          </w:p>
        </w:tc>
        <w:tc>
          <w:tcPr>
            <w:tcW w:w="19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2</w:t>
            </w:r>
          </w:p>
        </w:tc>
        <w:tc>
          <w:tcPr>
            <w:tcW w:w="14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16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5</w:t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6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99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(офис)</w:t>
            </w:r>
          </w:p>
        </w:tc>
        <w:tc>
          <w:tcPr>
            <w:tcW w:w="1470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3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7,33</w:t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Рабочая комната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,23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Рабочая комната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,58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Рабочая комната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,51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Рабочая комната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,12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49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Коридор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,15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Комната уборочного инвентар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69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Санузел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56</w:t>
            </w:r>
          </w:p>
        </w:tc>
      </w:tr>
      <w:tr>
        <w:trPr/>
        <w:tc>
          <w:tcPr>
            <w:tcW w:w="10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199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ФОК</w:t>
            </w:r>
          </w:p>
        </w:tc>
        <w:tc>
          <w:tcPr>
            <w:tcW w:w="1470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3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4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4,55</w:t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45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Коридор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6,54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Медкабинет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,39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Солярий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,22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Раздевалка мужска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,67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Санузел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,92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Душева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,67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Душева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06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Душева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39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Душева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,58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Душева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Душева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,59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Санузел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Раздевалка женска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7,92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Комната уборочного инвентар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95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ренажерный зал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9,14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Инвентарна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,88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Кладовая инвентар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,05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Санузел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73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Санузел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73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Душева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03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ренерска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,86</w:t>
            </w:r>
          </w:p>
        </w:tc>
      </w:tr>
      <w:tr>
        <w:trPr/>
        <w:tc>
          <w:tcPr>
            <w:tcW w:w="10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9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(офис)</w:t>
            </w:r>
          </w:p>
        </w:tc>
        <w:tc>
          <w:tcPr>
            <w:tcW w:w="1470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3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0,51</w:t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Рабочая комната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4,05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60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Санузел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62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Комната уборочного инвентар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80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Кладовая инвентар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63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Кладовая инвентар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,81</w:t>
            </w:r>
          </w:p>
        </w:tc>
      </w:tr>
      <w:tr>
        <w:trPr/>
        <w:tc>
          <w:tcPr>
            <w:tcW w:w="10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99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(офис)</w:t>
            </w:r>
          </w:p>
        </w:tc>
        <w:tc>
          <w:tcPr>
            <w:tcW w:w="1470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3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0,74</w:t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Рабочая комната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,04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Рабочая комната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7,77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60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Коридор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,02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Санузел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62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Комната уборочного инвентар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69</w:t>
            </w:r>
          </w:p>
        </w:tc>
      </w:tr>
      <w:tr>
        <w:trPr/>
        <w:tc>
          <w:tcPr>
            <w:tcW w:w="10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99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(офис)</w:t>
            </w:r>
          </w:p>
        </w:tc>
        <w:tc>
          <w:tcPr>
            <w:tcW w:w="1470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,2</w:t>
            </w:r>
          </w:p>
        </w:tc>
        <w:tc>
          <w:tcPr>
            <w:tcW w:w="163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6,93</w:t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17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,76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Коридор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,40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Санузел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14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Комната уборочного инвентар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16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Серверна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,02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Рабочая комната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,39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Рабочая комната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,87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Рабочая комната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4,02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Кладовая инвентар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72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строенный шкаф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28</w:t>
            </w:r>
          </w:p>
        </w:tc>
      </w:tr>
      <w:tr>
        <w:trPr/>
        <w:tc>
          <w:tcPr>
            <w:tcW w:w="10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99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(офис)</w:t>
            </w:r>
          </w:p>
        </w:tc>
        <w:tc>
          <w:tcPr>
            <w:tcW w:w="1470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3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1,67</w:t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Рабочая комната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7,65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Санузел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35</w:t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Кладовая инвентаря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,67</w:t>
            </w:r>
          </w:p>
        </w:tc>
      </w:tr>
      <w:tr>
        <w:trPr/>
        <w:tc>
          <w:tcPr>
            <w:tcW w:w="10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9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для обслуживания рекламной конструкции</w:t>
            </w:r>
          </w:p>
        </w:tc>
        <w:tc>
          <w:tcPr>
            <w:tcW w:w="14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163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2,14</w:t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</w:t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2,14</w:t>
            </w:r>
          </w:p>
        </w:tc>
      </w:tr>
      <w:tr>
        <w:trPr/>
        <w:tc>
          <w:tcPr>
            <w:tcW w:w="10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0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9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70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Раздел 16. О составе общего имущества в строящемся (создаваемом) в рамках проекта строительства многоквартирном доме (перечень помещений общего пользования с указанием их назначения и площади, перечень и характеристики технологического и инженерного оборудования, предназначенного для обслуживания более чем одного помещения в данном доме, а также иного имущества, входящего в состав общего имущества многоквартирного дома в соответствии с жилищным законодательством Российской Федерации)</w:t>
            </w:r>
          </w:p>
        </w:tc>
      </w:tr>
      <w:tr>
        <w:trPr/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16.1. Перечень помещений общего пользования с указанием их назначения и площади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 п\п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ид помещения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писание места расположения помещен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азначение помещения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лощадь, м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-шлюз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тм. -8.100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4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-шлюз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тм. -8.100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,08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-шлюз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тм. -8.100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58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-шлюз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тм. -8.100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,80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тм. -8.100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,00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-шлюз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тм. -4.800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4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-шлюз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тм. -4.800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,68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-шлюз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тм. -4.800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17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-шлюз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тм. -4.800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,7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тм. -4.800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,00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-шлюз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тм. -4.800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,37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Насосная пожаротушения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тм. -4.800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ехническ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,2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ИТП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тм. -4.800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ехническ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1,17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7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,57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 эт, 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,1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Комната уборочного инвентаря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74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естибюль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7,9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Мусорокамер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,54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24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,40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 эт, 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,17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12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,28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Комната уборочного инвентаря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27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естибюль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 эт, 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,08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Мусорокамер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,53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13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94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1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,84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2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,87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3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4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0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12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,06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7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8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,92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9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43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13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1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2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94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,88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,8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5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6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0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7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12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8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,06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9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,50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1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43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2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13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3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4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94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5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,88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6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,8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7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8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0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9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12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0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,06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1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2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,50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3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43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4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13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5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6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94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7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,88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8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,8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9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0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14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1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26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2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,1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3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4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,50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5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4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6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13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7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8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94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9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,88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,8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1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2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14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3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26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4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,1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5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6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,50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7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4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8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13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9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0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94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1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,88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2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,8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3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4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14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5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26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6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,1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7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8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,50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9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4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13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1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2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94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3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,88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4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,8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5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6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14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7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26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8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,1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9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0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,27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1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4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2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13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3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4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94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5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,88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6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,8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7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8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14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9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26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0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,1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1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2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,2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3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4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4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13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5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6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94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7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,88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8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,8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9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0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14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1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26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2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,1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3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4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,2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5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4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6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13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7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8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06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9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,88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0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,8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1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3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2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14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3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26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4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,1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5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6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,2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7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4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8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13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9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0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06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1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,88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2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,8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3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3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4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14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5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26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6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,1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7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8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,2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9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4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0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13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1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2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06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3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,88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4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,8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5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3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6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14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7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26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8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,1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9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0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,2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1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4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2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13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3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4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06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5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,88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6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,8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7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3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8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23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9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3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0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,3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1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2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,2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3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5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4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13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5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6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06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7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,88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8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,8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9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3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0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23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1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3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2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,3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3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4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,2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5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5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6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13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7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8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06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9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,88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0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,8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1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3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2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23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3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3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4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,3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5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6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,2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7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5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8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13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9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0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06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1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,88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2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6,82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3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 эт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3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4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23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5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3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6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,3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7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8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,2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9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5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0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Чердак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,83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1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Чердак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,98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2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Чердак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,46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3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Машинное помещение лифт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Чердак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ехническ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,14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4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ц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Чердак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96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5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Чердачное помещение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Чердак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14,07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6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23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7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3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8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,3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29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0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,2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1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5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2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тм. +55.300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9,72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3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дсобное помещение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тм. +55.300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,27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4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енткамер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тм. +55.300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ехническ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,5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5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енткамер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тм. +55.300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ехническ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,72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6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енткамер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тм. +55.300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ехническ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,07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7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енткамер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тм. +55.300, 4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ехническ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8,98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8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23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9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3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0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,3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1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2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,2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3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5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4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23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5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3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6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,3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7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й холл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,5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8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,34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9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мещение ствола мусорокамеры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 эт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,55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0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Чердак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,40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1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чная клетк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Чердак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,7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2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амбу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Чердак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,84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3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естниц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Чердак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,40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4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Машинное помещение лифт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Чердак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ехническ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,19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5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Чердачное помещение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Чердак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28,81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6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Коридор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тм. +64.300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,06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7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енткамер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тм. +64.300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ехническ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3,67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8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енткамер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тм. +64.300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ехническ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,58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9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Форкамера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тм. +64.300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Техническ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,04</w:t>
            </w:r>
          </w:p>
        </w:tc>
      </w:tr>
      <w:tr>
        <w:trPr/>
        <w:tc>
          <w:tcPr>
            <w:tcW w:w="22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0</w:t>
            </w:r>
          </w:p>
        </w:tc>
        <w:tc>
          <w:tcPr>
            <w:tcW w:w="211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дсобное помещение</w:t>
            </w:r>
          </w:p>
        </w:tc>
        <w:tc>
          <w:tcPr>
            <w:tcW w:w="277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тм. +64.300, 3 блок-секция</w:t>
            </w:r>
          </w:p>
        </w:tc>
        <w:tc>
          <w:tcPr>
            <w:tcW w:w="15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Общественное</w:t>
            </w:r>
          </w:p>
        </w:tc>
        <w:tc>
          <w:tcPr>
            <w:tcW w:w="21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,56</w:t>
            </w:r>
          </w:p>
        </w:tc>
      </w:tr>
      <w:tr>
        <w:trPr/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.2. Перечень и характеристики технологического и инженерного оборудования, предназначенного для обслуживания более чем одного помещения в данном доме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\п</w:t>
            </w:r>
          </w:p>
        </w:tc>
        <w:tc>
          <w:tcPr>
            <w:tcW w:w="246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ание места расположения</w:t>
            </w:r>
          </w:p>
        </w:tc>
        <w:tc>
          <w:tcPr>
            <w:tcW w:w="303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орудования</w:t>
            </w:r>
          </w:p>
        </w:tc>
        <w:tc>
          <w:tcPr>
            <w:tcW w:w="27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и</w:t>
            </w:r>
          </w:p>
        </w:tc>
        <w:tc>
          <w:tcPr>
            <w:tcW w:w="1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6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3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46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Электрощитовая</w:t>
            </w:r>
          </w:p>
        </w:tc>
        <w:tc>
          <w:tcPr>
            <w:tcW w:w="303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водно-распределительные устройства</w:t>
            </w:r>
          </w:p>
        </w:tc>
        <w:tc>
          <w:tcPr>
            <w:tcW w:w="27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Электроснабжение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46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Электрощитовая</w:t>
            </w:r>
          </w:p>
        </w:tc>
        <w:tc>
          <w:tcPr>
            <w:tcW w:w="303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Аварийные вводно- распределительные устройства</w:t>
            </w:r>
          </w:p>
        </w:tc>
        <w:tc>
          <w:tcPr>
            <w:tcW w:w="27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Электроснабжение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46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неквартирный коридор 2- 17 этажи</w:t>
            </w:r>
          </w:p>
        </w:tc>
        <w:tc>
          <w:tcPr>
            <w:tcW w:w="303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4 блок-секция, Щит этажный </w:t>
            </w:r>
          </w:p>
        </w:tc>
        <w:tc>
          <w:tcPr>
            <w:tcW w:w="27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Распределение электрической нагрузки 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246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Внеквартирный коридор 2- 20 этажи, </w:t>
            </w:r>
          </w:p>
        </w:tc>
        <w:tc>
          <w:tcPr>
            <w:tcW w:w="303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3 блок-секция, Щит этажный </w:t>
            </w:r>
          </w:p>
        </w:tc>
        <w:tc>
          <w:tcPr>
            <w:tcW w:w="27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Распределение электрической нагрузки 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246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ИТП</w:t>
            </w:r>
          </w:p>
        </w:tc>
        <w:tc>
          <w:tcPr>
            <w:tcW w:w="303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Насосные установки хозяйственно-питьевого водоснабжения</w:t>
            </w:r>
          </w:p>
        </w:tc>
        <w:tc>
          <w:tcPr>
            <w:tcW w:w="27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Подача воды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46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Насосная станция</w:t>
            </w:r>
          </w:p>
        </w:tc>
        <w:tc>
          <w:tcPr>
            <w:tcW w:w="303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Система водоснабжения и пожаротушения</w:t>
            </w:r>
          </w:p>
        </w:tc>
        <w:tc>
          <w:tcPr>
            <w:tcW w:w="27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Подача воды 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246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ИТП</w:t>
            </w:r>
          </w:p>
        </w:tc>
        <w:tc>
          <w:tcPr>
            <w:tcW w:w="303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Система отопления</w:t>
            </w:r>
          </w:p>
        </w:tc>
        <w:tc>
          <w:tcPr>
            <w:tcW w:w="27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Отопление 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246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е шахты, машинные помещения лифтов, 4 блок-секция</w:t>
            </w:r>
          </w:p>
        </w:tc>
        <w:tc>
          <w:tcPr>
            <w:tcW w:w="303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ое оборудование, лифт — 2шт</w:t>
            </w:r>
          </w:p>
        </w:tc>
        <w:tc>
          <w:tcPr>
            <w:tcW w:w="27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ертикальный транспорт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246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ые шахты, машинные помещения лифтов, 3 блок-секция</w:t>
            </w:r>
          </w:p>
        </w:tc>
        <w:tc>
          <w:tcPr>
            <w:tcW w:w="303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Лифтовое оборудование, лифт — 3шт</w:t>
            </w:r>
          </w:p>
        </w:tc>
        <w:tc>
          <w:tcPr>
            <w:tcW w:w="279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Вертикальный транспорт</w:t>
            </w:r>
          </w:p>
        </w:tc>
      </w:tr>
      <w:tr>
        <w:trPr/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16.3. Иное имущество, входящее в состав общего имущества многоквартирного дома в соответствии с жилищным законодательством Российской Федерации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 п\п</w:t>
            </w:r>
          </w:p>
        </w:tc>
        <w:tc>
          <w:tcPr>
            <w:tcW w:w="382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ид имущества</w:t>
            </w:r>
          </w:p>
        </w:tc>
        <w:tc>
          <w:tcPr>
            <w:tcW w:w="301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азначение имущества</w:t>
            </w:r>
          </w:p>
        </w:tc>
        <w:tc>
          <w:tcPr>
            <w:tcW w:w="32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писание места расположения имущества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382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301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32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2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Земельный участок с элементами озеленения и благоустройства </w:t>
            </w:r>
          </w:p>
        </w:tc>
        <w:tc>
          <w:tcPr>
            <w:tcW w:w="301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Обеспечение эксплуатации жилого дома </w:t>
            </w:r>
          </w:p>
        </w:tc>
        <w:tc>
          <w:tcPr>
            <w:tcW w:w="32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Внутри и в пределах земельного участка строящегося многоквартирного дома по адресу: Новосибирская область, г. Новосибирск, Заельцовский район, ул. Сухарная, 96/3 </w:t>
            </w:r>
          </w:p>
        </w:tc>
      </w:tr>
      <w:tr>
        <w:trPr/>
        <w:tc>
          <w:tcPr>
            <w:tcW w:w="6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2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Кровля, ограждающие несущие и не несущие конструкции строящегося дома, механическое, электрическое, санитарно- техническое и иное оборудование, находящееся в данном доме за пределами или внутри помещений и предназначенное для эксплуатации жилого дома</w:t>
            </w:r>
          </w:p>
        </w:tc>
        <w:tc>
          <w:tcPr>
            <w:tcW w:w="301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Обеспечение эксплуатации жилого дома </w:t>
            </w:r>
          </w:p>
        </w:tc>
        <w:tc>
          <w:tcPr>
            <w:tcW w:w="32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Многоквартирный жилой дом по адресу: Новосибирская область, г. Новосибирск, Заельцовский район, ул. Сухарная, 96/3 </w:t>
            </w:r>
          </w:p>
        </w:tc>
      </w:tr>
      <w:tr>
        <w:trPr/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CYR" w:ascii="Arial CYR" w:hAnsi="Arial CYR"/>
                <w:b w:val="false"/>
                <w:bCs w:val="false"/>
                <w:sz w:val="21"/>
                <w:szCs w:val="21"/>
              </w:rPr>
              <w:t>17. О примерном графике реализации проекта строительства, включающем информацию об этапах и о сроках его реализации, в том числе предполагаемом сроке получения разрешения на ввод в эксплуатацию строящихся (создаваемых) многоквартирных домов и (или) иных объектов недвижимости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17.1. О примерном графике реализации проекта строительства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.1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Этап реализации проекта строительства: 20%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.1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Планируемый квартал и год выполнения этапа реализации проекта строительства: IV квартал 2018г.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.1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Этап реализации проекта строительства: 40%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.1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Планируемый квартал и год выполнения этапа реализации проекта строительства: II квартал 2019г.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.1.5.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Этап реализации проекта строительства: 60%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.1.6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Планируемый квартал и год выполнения этапа реализации проекта строительства: IV квартал 2019г.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.1.7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Этап реализации проекта строительства: 80%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.1.8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Планируемый квартал и год выполнения этапа реализации проекта строительства: II квартал 2020г.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.1.9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Этап реализации проекта строительства: разрешение на ввод дома в эксплуатацию: Получение разрешения на ввод Объекта в эксплуатацию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.1.10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 xml:space="preserve">Планируемый квартал и год выполнения этапа реализации проекта строительства: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  <w:t>IV квартал 2020г.</w:t>
            </w:r>
          </w:p>
        </w:tc>
      </w:tr>
      <w:tr>
        <w:trPr/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18. О планируемой стоимости строительства (создания) многоквартирного дома и (или) иного объекта недвижимости</w:t>
            </w:r>
          </w:p>
        </w:tc>
      </w:tr>
      <w:tr>
        <w:trPr/>
        <w:tc>
          <w:tcPr>
            <w:tcW w:w="295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18.1. О планируемой стоимости строительства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18.1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 xml:space="preserve">Планируемая стоимость строительства (руб.): </w:t>
            </w:r>
            <w:r>
              <w:rPr>
                <w:rFonts w:cs="Conv ANTIQUA;arial" w:ascii="Conv ANTIQUA;arial" w:hAnsi="Conv ANTIQUA;arial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onv ANTIQUA;arial" w:ascii="Conv ANTIQUA;arial" w:hAnsi="Conv ANTIQUA;arial"/>
                <w:b w:val="false"/>
                <w:bCs w:val="false"/>
                <w:color w:val="000000"/>
                <w:sz w:val="20"/>
                <w:szCs w:val="20"/>
                <w:lang w:val="ru-RU"/>
              </w:rPr>
              <w:t>180 миллионов рублей в ценах 2001г.</w:t>
            </w:r>
          </w:p>
        </w:tc>
      </w:tr>
      <w:tr>
        <w:trPr/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CYR" w:ascii="Arial CYR" w:hAnsi="Arial CYR"/>
                <w:b w:val="false"/>
                <w:bCs w:val="false"/>
                <w:sz w:val="21"/>
                <w:szCs w:val="21"/>
              </w:rPr>
              <w:t>19. О способе обеспечения исполнения обязательств застройщика по договору и (или) о банке, в котором участниками долевого строительства должны быть открыты счета эскроу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19.1. О способе обеспечения исполнения обязательств застройщика по договорам участия в долевом строительстве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19.1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Планируемый способ обеспечения обязательств застройщика по договорам участия в долевом строительстве: страхование —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  <w:t>уплата застройщиком обязательных отчислений (взносов) в компенсационный фонд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19.1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 xml:space="preserve">Кадастровый номер земельного участка, находящегося в залоге у участников долевого строительства в силу закона: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4:35:032540:11/1;  54:35:032540:0007;  54:35:032540:33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19.2. О банке, в котором участниками долевого строительства должны быть открыты счета эскроу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19.2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Организационно-правовая форма кредитной организации, в которой участниками долевого строительства должны быть открыты счета эскроу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19.2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Полное наименование кредитной организации, в которой участниками долевого строительства должны быть открыты счета эскроу, без указания организационно-правовой формы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19.2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Индивидуальный номер налогоплательщика кредитной организации, в которой участниками долевого строительства должны быть открыты счета эскроу</w:t>
            </w:r>
          </w:p>
        </w:tc>
      </w:tr>
      <w:tr>
        <w:trPr/>
        <w:tc>
          <w:tcPr>
            <w:tcW w:w="295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19.3. Об уплате обязательных отчислений (взносов) застройщиком в компенсационный фонд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19.3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  <w:t>19.4. Об уполномоченном банке, в котором у застройщика открыт расчетный счет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  <w:t>19.4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  <w:t xml:space="preserve">Организационно-правовая форма и наименование банка: Публичное акционерное общество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  <w:t>Филиал Банк ВТБ (ПАО) в г. Красноярске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  <w:t>19.4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  <w:t xml:space="preserve">Реквизиты расчетного счета застройщика в уполномоченном банке: 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highlight w:val="yellow"/>
              </w:rPr>
              <w:t>р/сч 40702810216030001644,  кор/сч 30101810200000000777, БИК 040407777, ИНН 7702070139, КПП 246602001, ОГРН 1027739609391, ОКПО 21864130</w:t>
            </w:r>
          </w:p>
        </w:tc>
      </w:tr>
      <w:tr>
        <w:trPr/>
        <w:tc>
          <w:tcPr>
            <w:tcW w:w="295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  <w:t>19.5. Форма привлечения денежных средств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  <w:t>19.5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highlight w:val="yellow"/>
              </w:rPr>
              <w:t>Информация о форме привлечения застройщиком денежных средств граждан-участников строительства: Расчетный счет</w:t>
            </w:r>
          </w:p>
        </w:tc>
      </w:tr>
      <w:tr>
        <w:trPr/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CYR" w:ascii="Arial CYR" w:hAnsi="Arial CYR"/>
                <w:b w:val="false"/>
                <w:bCs w:val="false"/>
                <w:sz w:val="21"/>
                <w:szCs w:val="21"/>
              </w:rPr>
              <w:t>Раздел 20. Об иных соглашениях и о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участников долевого строительства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0.1. Об иных соглашениях и о сделках, на основании которых привлекаются денежные средства для строительства (создания) многоквартирного дома и (или) иного объекта недвижимости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0.1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Вид соглашения или сделки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0.1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Организационно-правовая форма организации, у которой привлекаются денежные средства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0.1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Полное наименование организации, у которой привлекаются денежные средства, без указания организационно-правовой формы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0.1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Индивидуальный номер налогоплательщика организации, у которой привлекаются денежные средства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0.1.5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Сумма привлеченных средств (рублей)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0.1.6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Определенный соглашением или сделкой срок возврата привлеченных средств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0.1.7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Кадастровый номер земельного участка, являющегося предметом залога в обеспечение исполнения обязательства по возврату привлеченных средств</w:t>
            </w:r>
          </w:p>
        </w:tc>
      </w:tr>
      <w:tr>
        <w:trPr/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CYR" w:ascii="Arial CYR" w:hAnsi="Arial CYR"/>
                <w:b w:val="false"/>
                <w:bCs w:val="false"/>
                <w:sz w:val="21"/>
                <w:szCs w:val="21"/>
              </w:rPr>
              <w:t>Раздел 21. О размере полностью оплаченного уставного капитала застройщика или сумме размеров полностью оплаченных уставного капитала застройщика и уставных (складочных) капиталов, уставных фондов связанных с застройщиком юридических лиц с указанием наименования, фирменного наименования, места нахождения и адреса, адреса электронной почты, номера телефона таких юридических лиц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.1. О размере полностью оплаченного уставного капитала застройщика или сумме размеров полностью оплаченных уставного капитала застройщика и уставных (складочных) капиталов, уставных фондов связанных с застройщиком юридических лиц с указанием наименования, фирменного наименования, места нахождения и адреса, адреса электронной почты, номера телефона таких юридических лиц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1.1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Наличие связанных с застройщиком юридических лиц для обеспечения исполнения минимальных требований к размеру уставного (складочного) капитала застройщика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1.1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Размер уставного капитала застройщика или сумма размеров уставного капитала застройщика и уставных (складочных) капиталов, уставных фондов связанных с застройщиком юридических лиц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.2. О фирменном наименовании связанных с застройщиком юридических лиц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1.2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Организационно-правовая форма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1.2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Фирменное наименование без указания организационно-правовой формы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1.2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Индивидуальный номер налогоплательщика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.3. О месте нахождения и адресе связанных с застройщиком юридических лиц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1.3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Индекс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1.3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Субъект Российской Федерации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1.3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Район субъекта Российской Федерации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1.3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 xml:space="preserve">Вид населенного пункта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1.3.5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Наименование населенного пункта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1.3.6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 xml:space="preserve">Элемент улично-дорожной сети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1.3.7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Наименование элемента улично-дорожной сети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1.3.8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Тип здания (сооружения)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1.3.9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 xml:space="preserve">Тип помещений 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1.4. Об адресе электронной почты, номерах телефонов связанных с застройщиком юридических лиц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1.4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Номер телефона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1.4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Адрес электронной почты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1.4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Адрес официального сайта в информационно-телекоммуникационной сети "Интернет"</w:t>
            </w:r>
          </w:p>
        </w:tc>
      </w:tr>
      <w:tr>
        <w:trPr/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CYR" w:ascii="Arial CYR" w:hAnsi="Arial CYR"/>
                <w:b w:val="false"/>
                <w:bCs w:val="false"/>
                <w:sz w:val="21"/>
                <w:szCs w:val="21"/>
              </w:rPr>
              <w:t xml:space="preserve">Раздел 22. Об установленном частью 2.1 статьи 3 Федерального закона N 214-ФЗ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размере максимальной площади всех объектов долевого строительства застройщика, соответствующем размеру уставного капитала застройщика, или о размере максимальной площади всех объектов долевого строительства застройщика и связанных с застройщиком юридических лиц, соответствующем сумме размеров уставного капитала застройщика и уставных (складочных) капиталов, уставных фондов связанных с застройщиком юридических лиц 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2.1. О размере максимальной площади всех объектов долевого строительства застройщика, соответствующем размеру уставного капитала застройщика, или о размере максимальной площади всех объектов долевого строительства застройщика и связанных с застройщиком юридических лиц, соответствующем сумме размеров уставного капитала застройщика и уставных (складочных) капиталов, уставных фондов связанных с застройщиком юридических лиц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2.1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 xml:space="preserve">Размер максимально допустимой площади объектов долевого строительства застройщика 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2.1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 xml:space="preserve">Размер максимально допустимой площади объектов долевого строительства застройщика и связанных с застройщиком юридических лиц </w:t>
            </w:r>
          </w:p>
        </w:tc>
      </w:tr>
      <w:tr>
        <w:trPr/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CYR" w:ascii="Arial CYR" w:hAnsi="Arial CYR"/>
                <w:b w:val="false"/>
                <w:bCs w:val="false"/>
                <w:sz w:val="21"/>
                <w:szCs w:val="21"/>
              </w:rPr>
              <w:t xml:space="preserve">Раздел 23. 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а в случае, если застройщиком заключен договор поручительства в соответствии со статьей 15.3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и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 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3.1. 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.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и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3.1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Сумма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м</w:t>
            </w: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3.1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Сумма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и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, м</w:t>
            </w: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CYR" w:ascii="Arial CYR" w:hAnsi="Arial CYR"/>
                <w:b w:val="false"/>
                <w:bCs w:val="false"/>
                <w:sz w:val="21"/>
                <w:szCs w:val="21"/>
              </w:rPr>
              <w:t>Раздел 24. Информация в отношении объекта социальной инфраструктуры, указанная в части 6 статьи 18.1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в случае, предусмотренном частью 1 статьи 18.1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</w:tc>
      </w:tr>
      <w:tr>
        <w:trPr/>
        <w:tc>
          <w:tcPr>
            <w:tcW w:w="2955" w:type="dxa"/>
            <w:gridSpan w:val="8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.1. О виде, назначении объекта социальной инфраструктуры.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Об указанных в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0"/>
                <w:szCs w:val="20"/>
              </w:rPr>
              <w:t>частях 3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0"/>
                <w:szCs w:val="20"/>
              </w:rPr>
              <w:t>4 статьи 18.1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договоре о развитии застроенной территории, договоре о комплексном освоении территории, в том числе в целях строительства жилья экономического класса, договоре о комплексном развитии территории по инициативе правообладателей, договоре о комплексном развитии территории по инициативе органа местного самоуправления, иных заключенных застройщиком с органом государственной власти или органом местного самоуправления договоре или соглашении, предусматривающих передачу объекта социальной инфраструктуры в государственную или муниципальную собственность.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О целях затрат застройщика из числа целей, указанных в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0"/>
                <w:szCs w:val="20"/>
              </w:rPr>
              <w:t>пунктах 8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0"/>
                <w:szCs w:val="20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0"/>
                <w:szCs w:val="20"/>
              </w:rPr>
              <w:t>12 части 1 статьи 18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Федерального закона от 30 декабря 2004 г. N 214-ФЗ,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о планируемых размерах таких затрат, в том числе с указанием целей и планируемых размеров таких затрат, подлежащих возмещению за счет денежных средств, уплачиваемых всеми участниками долевого строительства по договору </w:t>
            </w:r>
            <w:r>
              <w:rPr>
                <w:rFonts w:cs="Arial" w:ascii="Arial" w:hAnsi="Arial"/>
                <w:b w:val="false"/>
                <w:bCs w:val="false"/>
                <w:color w:val="0000FF"/>
                <w:sz w:val="20"/>
                <w:szCs w:val="20"/>
              </w:rPr>
              <w:t>&lt;78&gt;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.1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личие договора (соглашения), предусматривающего безвозмездную передачу объекта социальной инфраструктуры в государственную или муниципальную собственность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.1.2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ид объекта социальной инфраструктуры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.1.3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значение объекта социальной инфраструктуры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.1.4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ид договора (соглашения), предусматривающего безвозмездную передачу объекта социальной инфраструктуры в государственную или муниципальную собственность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.1.5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Дата договора (соглашения), предусматривающего безвозмездную передачу объекта социальной инфраструктуры в государственную или муниципальную собственность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.1.6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омер договора, предусматривающего безвозмездную передачу объекта социальной инфраструктуры в государственную или муниципальную собственность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.1.7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именование органа, с которым заключен договор, предусматривающий безвозмездную передачу объекта социальной инфраструктуры в государственную или муниципальную собственность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.1.8</w:t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 п/п</w:t>
            </w:r>
          </w:p>
        </w:tc>
        <w:tc>
          <w:tcPr>
            <w:tcW w:w="460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Цель (цели) затрат застройщика, планируемых к возмещению за счет денежных средств, уплачиваемых участниками долевого строительства по договору участия в долевом строительстве</w:t>
            </w:r>
          </w:p>
        </w:tc>
        <w:tc>
          <w:tcPr>
            <w:tcW w:w="1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ланируемые затраты застройщика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60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55" w:type="dxa"/>
            <w:gridSpan w:val="8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0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796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CYR" w:ascii="Arial CYR" w:hAnsi="Arial CYR"/>
                <w:b w:val="false"/>
                <w:bCs w:val="false"/>
                <w:sz w:val="21"/>
                <w:szCs w:val="21"/>
              </w:rPr>
              <w:t>Раздел 25. Иная, не противоречащая законодательству, информация о проекте</w:t>
            </w:r>
          </w:p>
        </w:tc>
      </w:tr>
      <w:tr>
        <w:trPr/>
        <w:tc>
          <w:tcPr>
            <w:tcW w:w="295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Arial CYR" w:hAnsi="Arial CYR" w:cs="Arial CYR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CYR" w:ascii="Arial CYR" w:hAnsi="Arial CYR"/>
                <w:b w:val="false"/>
                <w:bCs w:val="false"/>
                <w:sz w:val="21"/>
                <w:szCs w:val="21"/>
              </w:rPr>
              <w:t>25.1. Иная информация о проекте</w:t>
            </w:r>
          </w:p>
        </w:tc>
        <w:tc>
          <w:tcPr>
            <w:tcW w:w="9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25.1.1</w:t>
            </w:r>
          </w:p>
        </w:tc>
        <w:tc>
          <w:tcPr>
            <w:tcW w:w="688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rFonts w:ascii="Arial CYR" w:hAnsi="Arial CYR" w:cs="Arial CYR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 w:val="false"/>
                <w:sz w:val="20"/>
                <w:szCs w:val="20"/>
              </w:rPr>
              <w:t>Иная информация о проекте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CYR" w:ascii="Arial CYR" w:hAnsi="Arial CYR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9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CYR" w:ascii="Arial CYR" w:hAnsi="Arial CYR"/>
                <w:b w:val="false"/>
                <w:bCs w:val="false"/>
                <w:sz w:val="21"/>
                <w:szCs w:val="21"/>
              </w:rPr>
              <w:t>Сведения о фактах внесения изменений в проектную документацию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CYR" w:ascii="Arial CYR" w:hAnsi="Arial CYR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59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 CYR" w:hAnsi="Arial CYR" w:cs="Arial CYR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CYR" w:ascii="Arial CYR" w:hAnsi="Arial CYR"/>
                <w:b w:val="false"/>
                <w:bCs w:val="false"/>
                <w:sz w:val="21"/>
                <w:szCs w:val="21"/>
              </w:rPr>
              <w:t>Раздел. 26 Сведения о фактах внесения изменений в проектную документацию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 п/п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дата</w:t>
            </w:r>
          </w:p>
        </w:tc>
        <w:tc>
          <w:tcPr>
            <w:tcW w:w="243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именование раздела проектной документации</w:t>
            </w:r>
          </w:p>
        </w:tc>
        <w:tc>
          <w:tcPr>
            <w:tcW w:w="61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Описание изменений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243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61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5.2016г.</w:t>
            </w:r>
          </w:p>
        </w:tc>
        <w:tc>
          <w:tcPr>
            <w:tcW w:w="243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</w:t>
            </w:r>
          </w:p>
        </w:tc>
        <w:tc>
          <w:tcPr>
            <w:tcW w:w="61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учение разрешения на ввод дома в эксплуатацию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7.2016г.</w:t>
            </w:r>
          </w:p>
        </w:tc>
        <w:tc>
          <w:tcPr>
            <w:tcW w:w="243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</w:t>
            </w:r>
          </w:p>
        </w:tc>
        <w:tc>
          <w:tcPr>
            <w:tcW w:w="61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учение разрешения на ввод дома в эксплуатацию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8.2016г.</w:t>
            </w:r>
          </w:p>
        </w:tc>
        <w:tc>
          <w:tcPr>
            <w:tcW w:w="243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61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финансовых результатах деятельности Застройщика за II квартал 2016г.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2.2017г.</w:t>
            </w:r>
          </w:p>
        </w:tc>
        <w:tc>
          <w:tcPr>
            <w:tcW w:w="243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</w:t>
            </w:r>
          </w:p>
        </w:tc>
        <w:tc>
          <w:tcPr>
            <w:tcW w:w="61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учение разрешения на ввод дома в эксплуатацию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2.2017г.</w:t>
            </w:r>
          </w:p>
        </w:tc>
        <w:tc>
          <w:tcPr>
            <w:tcW w:w="243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</w:t>
            </w:r>
          </w:p>
        </w:tc>
        <w:tc>
          <w:tcPr>
            <w:tcW w:w="61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видах строящихся в рамках проекта строительства объектов капитального строительства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3.2017г.</w:t>
            </w:r>
          </w:p>
        </w:tc>
        <w:tc>
          <w:tcPr>
            <w:tcW w:w="24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.7 и 12.3.2</w:t>
            </w:r>
          </w:p>
        </w:tc>
        <w:tc>
          <w:tcPr>
            <w:tcW w:w="61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продлении договора аренды на земельный участок и изменении площади участка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4.2017г.</w:t>
            </w:r>
          </w:p>
        </w:tc>
        <w:tc>
          <w:tcPr>
            <w:tcW w:w="243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612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финансовых результатах деятельности Застройщика за  2016г.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5.2017г.</w:t>
            </w:r>
          </w:p>
        </w:tc>
        <w:tc>
          <w:tcPr>
            <w:tcW w:w="243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612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финансовых результатах деятельности Застройщика за I квартал 2017г.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8.2017г.</w:t>
            </w:r>
          </w:p>
        </w:tc>
        <w:tc>
          <w:tcPr>
            <w:tcW w:w="243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612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финансовых результатах деятельности Застройщика за II квартал 2017г.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10.2017г.</w:t>
            </w:r>
          </w:p>
        </w:tc>
        <w:tc>
          <w:tcPr>
            <w:tcW w:w="243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612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финансовых результатах деятельности Застройщика за III квартал 2017г.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4.2018г.</w:t>
            </w:r>
          </w:p>
        </w:tc>
        <w:tc>
          <w:tcPr>
            <w:tcW w:w="243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.7</w:t>
            </w:r>
          </w:p>
        </w:tc>
        <w:tc>
          <w:tcPr>
            <w:tcW w:w="612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продлении договора аренды на земельный участок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03.2018г.</w:t>
            </w:r>
          </w:p>
        </w:tc>
        <w:tc>
          <w:tcPr>
            <w:tcW w:w="243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612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финансовых результатах деятельности Застройщика за  2017г.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.05.2018г.</w:t>
            </w:r>
          </w:p>
        </w:tc>
        <w:tc>
          <w:tcPr>
            <w:tcW w:w="243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612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финансовых результатах деятельности Застройщика за I квартал 2018г.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7.2018г.</w:t>
            </w:r>
          </w:p>
        </w:tc>
        <w:tc>
          <w:tcPr>
            <w:tcW w:w="243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612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финансовых результатах деятельности Застройщика за II квартал 2018г.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9.2018г.</w:t>
            </w:r>
          </w:p>
        </w:tc>
        <w:tc>
          <w:tcPr>
            <w:tcW w:w="243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4 и 19.5</w:t>
            </w:r>
          </w:p>
        </w:tc>
        <w:tc>
          <w:tcPr>
            <w:tcW w:w="612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ециальный счет застройщика в уполномоченном банке. Форма привлечения денежных средств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10.2018г.</w:t>
            </w:r>
          </w:p>
        </w:tc>
        <w:tc>
          <w:tcPr>
            <w:tcW w:w="243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612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финансовых результатах деятельности Застройщика за III квартал 2018г.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12.2018г.</w:t>
            </w:r>
          </w:p>
        </w:tc>
        <w:tc>
          <w:tcPr>
            <w:tcW w:w="243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612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продлении срока действия разрешения на строительство</w:t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12.2017г.</w:t>
            </w:r>
          </w:p>
        </w:tc>
        <w:tc>
          <w:tcPr>
            <w:tcW w:w="243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1.1</w:t>
            </w:r>
          </w:p>
        </w:tc>
        <w:tc>
          <w:tcPr>
            <w:tcW w:w="612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способе обеспечения обязательств застройщика по договорам участия в долевом строительств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65" w:right="536" w:gutter="0" w:header="0" w:top="360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default"/>
  </w:font>
  <w:font w:name="Tahoma">
    <w:charset w:val="01"/>
    <w:family w:val="swiss"/>
    <w:pitch w:val="variable"/>
  </w:font>
  <w:font w:name="Conv ANTIQUA">
    <w:altName w:val="arial"/>
    <w:charset w:val="01"/>
    <w:family w:val="auto"/>
    <w:pitch w:val="default"/>
  </w:font>
  <w:font w:name="Arial CYR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Conv ANTIQUA;arial"/>
      <w:b w:val="false"/>
      <w:bCs w:val="false"/>
      <w:color w:val="000000"/>
      <w:spacing w:val="6"/>
      <w:sz w:val="20"/>
      <w:szCs w:val="20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Conv ANTIQUA;arial"/>
      <w:lang w:val="ru-RU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eastAsia="Times New Roman" w:cs="Times New Roman"/>
      <w:b/>
      <w:bCs/>
      <w:color w:val="000000"/>
      <w:sz w:val="27"/>
      <w:szCs w:val="27"/>
    </w:rPr>
  </w:style>
  <w:style w:type="character" w:styleId="Style13">
    <w:name w:val=" Знак Знак"/>
    <w:basedOn w:val="Style12"/>
    <w:qFormat/>
    <w:rPr>
      <w:rFonts w:eastAsia="Times New Roman" w:cs="Times New Roman"/>
      <w:b/>
      <w:bCs/>
      <w:color w:val="000000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02" w:leader="none"/>
        <w:tab w:val="right" w:pos="10605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7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1467F1E9835A653118DF1F9FB39BC8113566C415DDB61556D3D02931DAAD36E0ADE9967Bo3MCH " TargetMode="External"/><Relationship Id="rId4" Type="http://schemas.openxmlformats.org/officeDocument/2006/relationships/hyperlink" Target="consultantplus://offline/ref=BC1467F1E9835A653118DF1F9FB39BC8113566C415DDB61556D3D02931DAAD36E0ADE99670o3MEH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23:00Z</dcterms:created>
  <dc:creator>Марина</dc:creator>
  <dc:description/>
  <dc:language>en-US</dc:language>
  <cp:lastModifiedBy/>
  <cp:lastPrinted>2018-11-06T13:35:00Z</cp:lastPrinted>
  <dcterms:modified xsi:type="dcterms:W3CDTF">2019-01-29T05:56:49Z</dcterms:modified>
  <cp:revision>568</cp:revision>
  <dc:subject/>
  <dc:title>ПРОЕКТНАЯ ДЕКЛАРАЦИЯ</dc:title>
</cp:coreProperties>
</file>